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955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fficio Elettor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residente a PADERNO DUGNANO, in 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n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telefono personal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 altro recapito telefono </w:t>
      </w:r>
      <w:r>
        <w:rPr>
          <w:rFonts w:cs="Arial" w:ascii="Arial" w:hAnsi="Arial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</w:rPr>
        <w:t xml:space="preserve"> iscritto/a alle liste elettorali di codesto comune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are oltre al proprio cellulare o telefono di casa anche un altro recapito telefonico per essere contattati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i voler esercitare il proprio diritto di voto, in occasione delle Elezioni Politiche del 25 settembre 2022 al seguente domicili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une di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n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impossibilitato ad allontanarsi dall’abitazione trovandosi nelle condizioni previste dall’art. 4 del Decreto Legge (trattamento domiciliare, o isolamento per Covid-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rilasciato dall’Ufficio Igiene Pubblica ATS  d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/>
      </w:pPr>
      <w:r>
        <w:rPr>
          <w:rFonts w:cs="Arial" w:ascii="Arial" w:hAnsi="Arial"/>
        </w:rPr>
        <w:tab/>
        <w:t>FIRMA (del dichiarante)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10EB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2:00Z</dcterms:created>
  <dc:creator>VassuraG</dc:creator>
  <dc:description/>
  <cp:keywords/>
  <dc:language>en-US</dc:language>
  <cp:lastModifiedBy>MoscaFa</cp:lastModifiedBy>
  <cp:lastPrinted>2020-07-25T11:47:00Z</cp:lastPrinted>
  <dcterms:modified xsi:type="dcterms:W3CDTF">2022-09-07T15:34:00Z</dcterms:modified>
  <cp:revision>3</cp:revision>
  <dc:subject/>
  <dc:title>AL SINDACO DEL COMUNE DI……………………………………</dc:title>
</cp:coreProperties>
</file>