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scheda di rilevazione del disturbo olfattiv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37"/>
        <w:gridCol w:w="1381"/>
        <w:gridCol w:w="9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Segnalatore (1)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oglio n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Indirizz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gnalazioni delle percezioni di odor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55"/>
        <w:gridCol w:w="1560"/>
        <w:gridCol w:w="1472"/>
        <w:gridCol w:w="320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Data (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Ora in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Ora f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Intensità (3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Note (caratteristiche del disturbo)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(1) Compilazione a carico dei Cittadini. </w:t>
      </w:r>
    </w:p>
    <w:p>
      <w:pPr>
        <w:pStyle w:val="Normal"/>
        <w:ind w:hanging="0"/>
        <w:rPr/>
      </w:pPr>
      <w:r>
        <w:rPr/>
        <w:t xml:space="preserve">(2) Più episodi occorsi nello stesso giorno devono essere descritte in righe diverse. </w:t>
      </w:r>
    </w:p>
    <w:p>
      <w:pPr>
        <w:pStyle w:val="Normal"/>
        <w:ind w:hanging="0"/>
        <w:rPr/>
      </w:pPr>
      <w:r>
        <w:rPr/>
        <w:t>(3) Scala di intensità convenzionale: + = odore percepibile, ++ = odore forte, +++ = odore molto for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Si autorizza, ai sensi dell’art. 13 del d.lgs. 196/2003 e del Regolamento UE n. 2018/679, l’acquisizione e il trattamento dei dati personali solo ed esclusivamente ai fini del monitoraggio in atto. La presentazione dei risultati conseguiti avverrà solo in forma anonima, tutelando l’identità dei segnala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Firma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20" w:before="40" w:after="0"/>
      <w:ind w:hanging="0"/>
      <w:jc w:val="center"/>
      <w:rPr/>
    </w:pPr>
    <w:r>
      <w:rPr>
        <w:sz w:val="14"/>
      </w:rPr>
      <w:t xml:space="preserve">Rinaldi Antonio / Ufficio Ecologia / 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>
        <w:sz w:val="14"/>
      </w:rPr>
    </w:pPr>
    <w:r>
      <w:rPr>
        <w:sz w:val="14"/>
      </w:rPr>
      <w:t>Via Grandi, 15 / CAP 20037 / tel 02.91.004.1 / fax 02.91.004.406 / e-mail: urp@comune.paderno-dugnano.mi.it / P.IVA 00739020964 / CF 02866100155</w:t>
    </w:r>
  </w:p>
  <w:p>
    <w:pPr>
      <w:pStyle w:val="Footer"/>
      <w:spacing w:lineRule="exact" w:line="120" w:before="40" w:after="0"/>
      <w:ind w:hanging="0"/>
      <w:jc w:val="center"/>
      <w:rPr>
        <w:sz w:val="14"/>
      </w:rPr>
    </w:pPr>
    <w:r>
      <w:rPr>
        <w:sz w:val="14"/>
      </w:rPr>
      <w:t>Ufficio Ambiente / Tel. 0291004486 / Fax 0291004406 / e-mail: ecologia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ag.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  <w:r>
            <w:rPr>
              <w:rFonts w:cs="Arial"/>
              <w:szCs w:val="22"/>
            </w:rPr>
            <w:t xml:space="preserve"> di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851"/>
      <w:gridCol w:w="26"/>
      <w:gridCol w:w="115"/>
      <w:gridCol w:w="426"/>
      <w:gridCol w:w="478"/>
      <w:gridCol w:w="677"/>
      <w:gridCol w:w="342"/>
      <w:gridCol w:w="1019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ind w:hanging="0"/>
            <w:rPr/>
          </w:pPr>
          <w:r>
            <w:rPr>
              <w:rFonts w:eastAsia="Arial"/>
            </w:rPr>
            <w:t xml:space="preserve"> </w:t>
          </w:r>
          <w:r>
            <w:rPr/>
            <w:drawing>
              <wp:inline distT="0" distB="0" distL="0" distR="0">
                <wp:extent cx="289877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877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992" w:type="dxa"/>
          <w:gridSpan w:val="3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942" w:type="dxa"/>
          <w:gridSpan w:val="5"/>
          <w:tcBorders/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992" w:type="dxa"/>
          <w:gridSpan w:val="3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942" w:type="dxa"/>
          <w:gridSpan w:val="5"/>
          <w:tcBorders/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77" w:type="dxa"/>
          <w:gridSpan w:val="2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1019" w:type="dxa"/>
          <w:gridSpan w:val="3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1019" w:type="dxa"/>
          <w:gridSpan w:val="2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1019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80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gridSpan w:val="3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155" w:type="dxa"/>
          <w:gridSpan w:val="2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361" w:type="dxa"/>
          <w:gridSpan w:val="2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934" w:type="dxa"/>
          <w:gridSpan w:val="8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 w:before="0" w:after="0"/>
            <w:ind w:hanging="0"/>
            <w:jc w:val="right"/>
            <w:rPr>
              <w:rFonts w:ascii="AvantGarde Bk BT;Century Gothic" w:hAnsi="AvantGarde Bk BT;Century Gothic" w:cs="AvantGarde Bk BT;Century Gothic"/>
              <w:sz w:val="16"/>
              <w:szCs w:val="16"/>
            </w:rPr>
          </w:pPr>
          <w:r>
            <w:rPr>
              <w:rFonts w:cs="AvantGarde Bk BT;Century Gothic" w:ascii="AvantGarde Bk BT;Century Gothic" w:hAnsi="AvantGarde Bk BT;Century Gothic"/>
              <w:sz w:val="16"/>
              <w:szCs w:val="16"/>
            </w:rPr>
            <w:t>settore Governo e Opere per il Territorio e l’Ambiente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934" w:type="dxa"/>
          <w:gridSpan w:val="8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ecologia@comune.paderno-dugnano.mi.it</w:t>
          </w:r>
        </w:p>
      </w:tc>
    </w:tr>
  </w:tbl>
  <w:p>
    <w:pPr>
      <w:pStyle w:val="Header"/>
      <w:spacing w:lineRule="exact" w:line="16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24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D568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09:00Z</dcterms:created>
  <dc:creator>Bersani Marzia</dc:creator>
  <dc:description/>
  <dc:language>en-US</dc:language>
  <cp:lastModifiedBy>RinaldiAn</cp:lastModifiedBy>
  <cp:lastPrinted>2013-12-12T16:47:00Z</cp:lastPrinted>
  <dcterms:modified xsi:type="dcterms:W3CDTF">2021-05-24T15:09:00Z</dcterms:modified>
  <cp:revision>2</cp:revision>
  <dc:subject/>
  <dc:title>TITOLO</dc:title>
</cp:coreProperties>
</file>