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Arial"/>
                <w:sz w:val="20"/>
                <w:szCs w:val="24"/>
              </w:rPr>
              <w:t>DICHIARAZIONE SOSTITUTIVA DI CERTIFICAZIONE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PER COMUNITARI</w:t>
            </w:r>
          </w:p>
          <w:p>
            <w:pPr>
              <w:pStyle w:val="Heading1"/>
              <w:spacing w:lineRule="auto" w:line="240" w:before="12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  <w:t>(Ai sensi dell'art. 46 d.p.r. 445/2000 e dell’art.9 comma 4 del D.Lgs. n.30/2007)</w:t>
            </w:r>
          </w:p>
        </w:tc>
      </w:tr>
    </w:tbl>
    <w:p>
      <w:pPr>
        <w:pStyle w:val="Heading3"/>
        <w:ind w:left="708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276"/>
        <w:gridCol w:w="1590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/La sottoscritto/a                                                   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gnome e nome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1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 a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omune di nascita; se nato all’estero, specificare lo stato)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1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/ Sta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10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omune di residenza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8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e consapevole di quanto disposto dall’art. 76 d.P.R. 445/2000 e dall’art. 495 del C.P. in caso di dichiarazioni mendaci, 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comunitario/a di nazionalità ………………………………..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e la disponibilità di risorse economiche provenienti da fonte lecita sufficienti al soggiorno, per sé e per i seguenti familiar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altresì a conoscenza che l’Amministrazione ricevente può effettuare controlli in merito alle dichiarazioni rese acquisendo la relativa documentazione d’ufficio e specifica che le dichiarazioni rese sopra sono verificabili tramite…………………………………………………….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, autorizza il funzionario responsabile del procedimento alla richiesta, visione ed acquisizione della documentazione necessaria ad eventuali controlli circa la veridicità delle dichiarazioni res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 autorizza…………………………..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>(specificare se Istituto bancario o finanziario, Banco Posta, ente pensionistico, ecc.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cconsentire la verifica della disponibilità personale delle risorse economiche sopra indicate, a qualsiasi titolo possedute, da parte dei funzionari del comune di …………………………………………, in qualità di ufficiali d’anagrafe delegati dal Sindac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i sensi dell’art. 13 del d.lgs. n. 196/2003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2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ind w:left="542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o/a mediante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unzionario Incaricato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presentata/pervenuta unitamente a copia fotostatica del documento di identità del dichiarante tipo………………………….………… n.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ogo e d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unzionario Incaricato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ativa sul trattamento dei dati personali delle persone fisich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er informazioni di maggiore dettaglio potrà consultare il sito istituzional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comune.paderno-dugnano.mi.it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nella home page, sezione Privacy.</w:t>
            </w:r>
          </w:p>
          <w:p>
            <w:pPr>
              <w:pStyle w:val="Rientrocorpodeltesto2"/>
              <w:spacing w:lineRule="auto" w:line="240"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851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Anagrafe  / Tel.  02 91004 467 / e-mail:  anagraf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rFonts w:cs="Arial" w:ascii="Arial" w:hAnsi="Arial"/>
        <w:sz w:val="14"/>
      </w:rPr>
      <w:t xml:space="preserve">Via Grandi, 15 / CAP 20037 / tel 02.91.004.1 / pec: </w:t>
    </w:r>
    <w:hyperlink r:id="rId1">
      <w:r>
        <w:rPr>
          <w:rStyle w:val="InternetLink"/>
          <w:rFonts w:cs="Arial" w:ascii="Arial" w:hAnsi="Arial"/>
          <w:sz w:val="14"/>
        </w:rPr>
        <w:t>comune.paderno-dugnano@pec.regione.lombardia.it</w:t>
      </w:r>
    </w:hyperlink>
    <w:r>
      <w:rPr>
        <w:rFonts w:cs="Arial" w:ascii="Arial" w:hAnsi="Arial"/>
        <w:sz w:val="14"/>
      </w:rPr>
      <w:t xml:space="preserve"> / P.IVA 00739020964 / CF 0286610015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Anagrafe  / Tel.  02 91004 467 / e-mail:  anagrafe@comune.paderno-dugnano.mi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6"/>
        <w:spacing w:before="0" w:after="120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i considerano sufficienti al soggiorno le risorse economiche almeno pari ai seguenti importi: e</w:t>
      </w:r>
      <w:r>
        <w:rPr>
          <w:rFonts w:cs="Arial" w:ascii="Arial" w:hAnsi="Arial"/>
          <w:b w:val="false"/>
          <w:sz w:val="18"/>
          <w:szCs w:val="24"/>
        </w:rPr>
        <w:t xml:space="preserve">uro  5.061,68 </w:t>
      </w:r>
      <w:r>
        <w:rPr>
          <w:rFonts w:cs="Arial" w:ascii="Arial" w:hAnsi="Arial"/>
          <w:b w:val="false"/>
          <w:iCs/>
          <w:sz w:val="18"/>
          <w:szCs w:val="24"/>
        </w:rPr>
        <w:t>per il solo richiedente o per il  richiedente e 1 familiare; e</w:t>
      </w:r>
      <w:r>
        <w:rPr>
          <w:rFonts w:cs="Arial" w:ascii="Arial" w:hAnsi="Arial"/>
          <w:b w:val="false"/>
          <w:sz w:val="18"/>
        </w:rPr>
        <w:t xml:space="preserve">uro 10.123,36 per il </w:t>
      </w:r>
      <w:r>
        <w:rPr>
          <w:rFonts w:cs="Arial" w:ascii="Arial" w:hAnsi="Arial"/>
          <w:b w:val="false"/>
          <w:iCs/>
          <w:sz w:val="18"/>
        </w:rPr>
        <w:t>richiedente e 2 o 3  familiari; e</w:t>
      </w:r>
      <w:r>
        <w:rPr>
          <w:rFonts w:cs="Arial" w:ascii="Arial" w:hAnsi="Arial"/>
          <w:b w:val="false"/>
          <w:sz w:val="18"/>
        </w:rPr>
        <w:t xml:space="preserve">uro 15.185,04 per il </w:t>
      </w:r>
      <w:r>
        <w:rPr>
          <w:rFonts w:cs="Arial" w:ascii="Arial" w:hAnsi="Arial"/>
          <w:b w:val="false"/>
          <w:iCs/>
          <w:sz w:val="18"/>
        </w:rPr>
        <w:t>richiedente e 4  familiari e oltre.</w:t>
      </w:r>
      <w:r>
        <w:rPr>
          <w:rFonts w:cs="Arial" w:ascii="Arial" w:hAnsi="Arial"/>
          <w:b w:val="false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de-DE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>P19-MU35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de-DE"/>
            </w:rPr>
            <w:t xml:space="preserve">Pag.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62"/>
      <w:gridCol w:w="297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6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9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6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3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ind w:left="1168" w:hanging="0"/>
            <w:jc w:val="both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spacing w:lineRule="exact" w:line="240" w:before="120" w:after="120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ind w:firstLine="284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firstLine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B9E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6:00Z</dcterms:created>
  <dc:creator>Romano Minardi</dc:creator>
  <dc:description/>
  <dc:language>en-US</dc:language>
  <cp:lastModifiedBy>MoscaFa</cp:lastModifiedBy>
  <cp:lastPrinted>2011-07-04T10:26:00Z</cp:lastPrinted>
  <dcterms:modified xsi:type="dcterms:W3CDTF">2023-03-15T09:46:00Z</dcterms:modified>
  <cp:revision>2</cp:revision>
  <dc:subject/>
  <dc:title>Dichiarazione sostitutiva di certificazione per comunitari (Ai sensi dell'art. 46 d.p.r. 445/2000 e art.9 comma 4 del D.Lgs. n.30/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40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