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DICHIARAZIONE SOSTITUTIVA ATTO DI NOTORIETA’  (PER SOGGETTI PRIVATI)</w:t>
              <w:br/>
            </w:r>
            <w:r>
              <w:rPr>
                <w:sz w:val="16"/>
                <w:szCs w:val="16"/>
              </w:rPr>
              <w:t>(Art. 47 D.P.R. 445 del 28/12/2000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276"/>
        <w:gridCol w:w="1590"/>
      </w:tblGrid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/La sottoscritto/a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o/a  a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omune di nascita; se nato all’estero, specificare lo stato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v./ S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(comune di residenza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3"/>
        <w:spacing w:lineRule="auto" w:line="240" w:before="8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, nel caso di dichiarazioni non veritiere e falsità negli atti, richiamate dall’art. 76 D.P.R. 445 del 28/12/2000</w:t>
      </w:r>
    </w:p>
    <w:p>
      <w:pPr>
        <w:pStyle w:val="Heading1"/>
        <w:spacing w:lineRule="auto" w:line="240" w:before="0" w:after="0"/>
        <w:ind w:hanging="0"/>
        <w:rPr/>
      </w:pPr>
      <w:r>
        <w:rPr>
          <w:sz w:val="20"/>
        </w:rPr>
        <w:t xml:space="preserve">D I C H I A R </w:t>
      </w:r>
      <w:r>
        <w:rPr/>
        <w:t>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2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 / la dichiar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Heading5"/>
              <w:spacing w:lineRule="auto" w:line="240" w:before="40" w:after="40"/>
              <w:ind w:hanging="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SPAZIO RISERVATO ALL’UFFICIO</w:t>
            </w:r>
          </w:p>
          <w:p>
            <w:pPr>
              <w:pStyle w:val="Heading6"/>
              <w:spacing w:lineRule="auto" w:line="240" w:before="40" w:after="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E DELLA SOTTOSCRIZIONE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i sensi del comma 2, art. 21 D.P.R. 445 del 28/12/2000, attesto che la sottoscrizione della sopraestesa dichiarazione è stata apposta in mia presenza dal dichiarante, identificato previa esibizione di </w:t>
            </w:r>
          </w:p>
          <w:p>
            <w:pPr>
              <w:pStyle w:val="Normal"/>
              <w:spacing w:lineRule="auto" w:line="240" w:before="240" w:after="40"/>
              <w:ind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Oggetto"/>
              <w:spacing w:before="40" w:after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ab/>
              <w:tab/>
              <w:t>Luogo e data</w:t>
              <w:tab/>
              <w:tab/>
              <w:tab/>
              <w:tab/>
              <w:tab/>
              <w:t>Il Funzionario incaricato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779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7.7pt" to="199.3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9779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7.7pt" to="424.3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80" w:after="12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color w:val="000000"/>
            <w:sz w:val="16"/>
            <w:szCs w:val="16"/>
            <w:u w:val="none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8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fax 02.91.004.406 / e-mail: urp@comune.paderno-dugnano.mi.it / P.IVA 00739020964 / CF 02866100155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20" w:before="40" w:after="0"/>
      <w:ind w:hanging="0"/>
      <w:jc w:val="center"/>
      <w:rPr>
        <w:sz w:val="14"/>
        <w:szCs w:val="14"/>
      </w:rPr>
    </w:pPr>
    <w:r>
      <w:rPr>
        <w:sz w:val="14"/>
        <w:szCs w:val="14"/>
      </w:rPr>
      <w:t>Servizi Demografici  - Ufficio Anagrafe / tel. 02.91004 422 – Stato Civile / Tel. 02.91004 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142"/>
      <w:jc w:val="left"/>
      <w:rPr>
        <w:sz w:val="16"/>
        <w:szCs w:val="16"/>
        <w:highlight w:val="yellow"/>
      </w:rPr>
    </w:pPr>
    <w:r>
      <w:rPr>
        <w:sz w:val="16"/>
        <w:szCs w:val="16"/>
        <w:highlight w:val="yellow"/>
      </w:rPr>
    </w:r>
    <w:bookmarkStart w:id="0" w:name="OLE_LINK2"/>
    <w:bookmarkStart w:id="1" w:name="OLE_LINK1"/>
    <w:bookmarkStart w:id="2" w:name="OLE_LINK2"/>
    <w:bookmarkStart w:id="3" w:name="OLE_LINK1"/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bookmarkStart w:id="4" w:name="OLE_LINK2"/>
    <w:bookmarkStart w:id="5" w:name="OLE_LINK1"/>
    <w:r>
      <w:rPr>
        <w:rFonts w:cs="Arial"/>
        <w:sz w:val="14"/>
        <w:szCs w:val="14"/>
      </w:rPr>
      <w:t>Anagrafe  / Tel.  02 91004 467 / e-mail:  anagrafe@comune.paderno-dugnano.mi.it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19–MU10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D7964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4:00Z</dcterms:created>
  <dc:creator>Qualità</dc:creator>
  <dc:description/>
  <dc:language>en-US</dc:language>
  <cp:lastModifiedBy>MoscaFa</cp:lastModifiedBy>
  <cp:lastPrinted>2020-01-09T15:49:00Z</cp:lastPrinted>
  <dcterms:modified xsi:type="dcterms:W3CDTF">2023-03-15T10:54:00Z</dcterms:modified>
  <cp:revision>2</cp:revision>
  <dc:subject/>
  <dc:title>Dichiarazione sostitutiva atto di notorietà per soggetti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5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