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DICHIARAZIONE SOSTITUTIVA DI CERTIFICAZIONE </w:t>
            </w:r>
            <w:r>
              <w:rPr>
                <w:sz w:val="16"/>
                <w:szCs w:val="16"/>
              </w:rPr>
              <w:t>(art. 46 DPR 445 del 28/12/2000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276"/>
        <w:gridCol w:w="1590"/>
      </w:tblGrid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l/La sottoscritto/a                     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to/a  a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comune di nascita; se nato all’estero, specificare lo stato)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1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v./ Sta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100" w:before="40" w:after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(comune di residenza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80" w:after="20"/>
              <w:ind w:hanging="0"/>
              <w:jc w:val="left"/>
              <w:rPr/>
            </w:pPr>
            <w:r>
              <w:rPr>
                <w:sz w:val="20"/>
              </w:rPr>
              <w:t>Via</w:t>
            </w:r>
          </w:p>
        </w:tc>
        <w:tc>
          <w:tcPr>
            <w:tcW w:w="4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8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3"/>
        <w:spacing w:lineRule="auto" w:line="240" w:before="80" w:after="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 delle sanzioni penali, nel caso di dichiarazioni non veritiere e falsità negli atti, richiamate dall’art. 76 D.P.R. 445 del 28/12/2000</w:t>
      </w:r>
    </w:p>
    <w:p>
      <w:pPr>
        <w:pStyle w:val="Heading1"/>
        <w:spacing w:lineRule="auto" w:line="240"/>
        <w:ind w:hanging="0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240" w:before="0" w:after="20"/>
        <w:ind w:hanging="0"/>
        <w:rPr/>
      </w:pPr>
      <w:r>
        <w:rPr/>
        <w:t>(segnare le ipotesi che interessano per la/le dichiarazione/i da produr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41"/>
        <w:gridCol w:w="3141"/>
        <w:gridCol w:w="314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  <w:t>di essere nato a...............................................................il....................................…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40" w:before="20" w:after="2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20" w:after="2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  <w:t>di essere residente a.........................................., via..................................n..........… dal 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40" w:before="20" w:after="2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20" w:after="20"/>
              <w:ind w:left="74" w:hanging="0"/>
              <w:jc w:val="left"/>
              <w:rPr/>
            </w:pPr>
            <w:r>
              <w:rPr>
                <w:sz w:val="20"/>
              </w:rPr>
              <w:t xml:space="preserve">di essere cittadino italiano </w:t>
            </w:r>
            <w:r>
              <w:rPr>
                <w:i/>
                <w:sz w:val="20"/>
              </w:rPr>
              <w:t>(oppure)</w:t>
            </w:r>
            <w:r>
              <w:rPr>
                <w:sz w:val="20"/>
              </w:rPr>
              <w:t xml:space="preserve"> ......................................................................…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40" w:before="20" w:after="2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20" w:after="2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  <w:t>di essere in possesso dei diritti politi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40" w:before="20" w:after="2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20" w:after="2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  <w:t>di essere celibe/nubile/libero di st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40" w:before="20" w:after="2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20" w:after="2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  <w:t>di essere coniugato con............................................................................................…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40" w:before="20" w:after="2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20" w:after="20"/>
              <w:ind w:left="74" w:hanging="0"/>
              <w:rPr>
                <w:sz w:val="20"/>
              </w:rPr>
            </w:pPr>
            <w:r>
              <w:rPr>
                <w:sz w:val="20"/>
              </w:rPr>
              <w:t>di essere vedovo di ..................................................................................................…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exact" w:line="40" w:before="20" w:after="2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20" w:after="20"/>
              <w:ind w:left="74" w:hanging="0"/>
              <w:rPr>
                <w:sz w:val="20"/>
              </w:rPr>
            </w:pPr>
            <w:r>
              <w:rPr>
                <w:sz w:val="20"/>
              </w:rPr>
              <w:t>che la famiglia convivente è composta, oltre che da me, dalle seguenti person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ind w:left="74" w:hanging="0"/>
              <w:rPr>
                <w:sz w:val="20"/>
              </w:rPr>
            </w:pPr>
            <w:r>
              <w:rPr>
                <w:sz w:val="16"/>
              </w:rPr>
              <w:t>(cognome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ind w:left="74" w:hanging="0"/>
              <w:rPr>
                <w:sz w:val="20"/>
              </w:rPr>
            </w:pPr>
            <w:r>
              <w:rPr>
                <w:sz w:val="16"/>
              </w:rPr>
              <w:t>(nome)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40" w:after="40"/>
              <w:ind w:left="74" w:hanging="0"/>
              <w:rPr>
                <w:sz w:val="20"/>
              </w:rPr>
            </w:pPr>
            <w:r>
              <w:rPr>
                <w:sz w:val="16"/>
              </w:rPr>
              <w:t>(rapporto di parentela)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40" w:after="40"/>
              <w:ind w:left="7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di essere tuttora vivente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che il/la figli…. ............................................................ è nat…  il...................................  a..................................................................  (……. 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che il proprio …………………… ……………………………………….nato il ……………  </w:t>
      </w:r>
    </w:p>
    <w:p>
      <w:pPr>
        <w:pStyle w:val="Normal"/>
        <w:spacing w:lineRule="auto" w:line="240"/>
        <w:ind w:left="28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(rapporto di parentela)                (cognome e nome)               </w:t>
      </w:r>
    </w:p>
    <w:p>
      <w:pPr>
        <w:pStyle w:val="Oggetto"/>
        <w:spacing w:before="0" w:after="120"/>
        <w:ind w:left="284" w:hanging="0"/>
        <w:jc w:val="both"/>
        <w:rPr>
          <w:sz w:val="20"/>
        </w:rPr>
      </w:pPr>
      <w:r>
        <w:rPr>
          <w:sz w:val="20"/>
        </w:rPr>
        <w:t>a.………………………………… e residente a …………………….…………………..(…..)     è deceduto a....……............................................ (…....) il................................................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 xml:space="preserve">di trovarmi, agli effetti militari, nella posizione di ...........................................................    </w:t>
      </w:r>
      <w:r>
        <w:rPr>
          <w:i/>
          <w:sz w:val="20"/>
        </w:rPr>
        <w:t>(arruolato in attesa di chiamata, congedato per fine ferma, riformato, dispensato, esentato, rinviato per motivi di ...............................................)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>di essere iscritto nell’albo/elenco.....................................................................…........................................... tenuto da pubblica amministrazione ……………………………. di ………………………..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 xml:space="preserve">di appartenere all’ordine professionale .................................................………................. 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>di essere in possesso del titolo di studio di................................................................…...  rilasciato dalla scuola/università ……………………………. di ........................................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>di avere sostenuto i seguenti esami.........................................................................…….. presso la scuola/università ……………………………………….. di …………………………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0"/>
        </w:rPr>
        <w:t>di essere in possesso del seguente titolo di specializzazione,  di   abilitazione, di       formazione, di aggiornamento, di qualificazione tecnica ...................................................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>che la mia situazione reddituale e/o economica è la seguente:</w:t>
      </w:r>
    </w:p>
    <w:p>
      <w:pPr>
        <w:pStyle w:val="Oggetto"/>
        <w:spacing w:before="0" w:after="120"/>
        <w:ind w:left="284" w:hanging="0"/>
        <w:jc w:val="both"/>
        <w:rPr/>
      </w:pPr>
      <w:r>
        <w:rPr>
          <w:sz w:val="20"/>
        </w:rPr>
        <w:t>€</w:t>
      </w:r>
      <w:r>
        <w:rPr>
          <w:sz w:val="20"/>
        </w:rPr>
        <w:t xml:space="preserve">................................................... per l’anno.............................. 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>di avere assolto agli obblighi contributivi nei confronti di ................(INPS, INAIL, ecc.)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</w:rPr>
        <w:t>per il periodo............................................, avendo versato €..................................……..</w:t>
      </w:r>
      <w:r>
        <w:rPr>
          <w:sz w:val="16"/>
          <w:szCs w:val="16"/>
        </w:rPr>
        <w:t xml:space="preserve">  </w:t>
      </w:r>
      <w:r>
        <w:rPr>
          <w:sz w:val="20"/>
        </w:rPr>
        <w:t xml:space="preserve">       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>che il numero di codice fiscale/partita IVA è il seguente........................................….......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>di essere disoccupato, iscritto nelle relative liste presso l’Ufficio........................…..........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0"/>
        </w:rPr>
        <w:t>di essere pensionato, cat................, e di percepire a tale titolo €...................... mensili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0"/>
        </w:rPr>
        <w:t>di essere studente iscritto a.......................................... presso ....................................… ..…………………………………………………………………………………………………………………………</w:t>
      </w:r>
    </w:p>
    <w:p>
      <w:pPr>
        <w:pStyle w:val="Oggetto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0"/>
        </w:rPr>
        <w:t>di essere casalinga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16"/>
          <w:szCs w:val="16"/>
        </w:rPr>
      </w:pPr>
      <w:r>
        <w:rPr>
          <w:sz w:val="20"/>
        </w:rPr>
        <w:t xml:space="preserve">di essere il legale rappresentante di ...............................…………………………………………………….    </w:t>
      </w:r>
      <w:r>
        <w:rPr>
          <w:color w:val="FFFFFF"/>
          <w:sz w:val="20"/>
        </w:rPr>
        <w:t>…………………………………………………………………..</w:t>
      </w:r>
      <w:r>
        <w:rPr>
          <w:sz w:val="20"/>
        </w:rPr>
        <w:t xml:space="preserve">  </w:t>
      </w:r>
      <w:r>
        <w:rPr>
          <w:sz w:val="16"/>
          <w:szCs w:val="16"/>
        </w:rPr>
        <w:t>(società, cooperativa, associazione, ecc.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0"/>
        </w:rPr>
        <w:t xml:space="preserve">di essere iscritto presso......................................... </w:t>
      </w:r>
      <w:r>
        <w:rPr>
          <w:sz w:val="16"/>
          <w:szCs w:val="16"/>
        </w:rPr>
        <w:t>(associazioni o formazioni sociali di qualsiasi tipo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0"/>
        </w:rPr>
        <w:t xml:space="preserve">di non avere riportato condanne penali e di non essere destinatario di provvedimenti che riguardano l’applicazione di misure di prevenzione, di decisioni civili e di provvedimenti amministrativi iscritti nel casellario giudiziale ai sensi della vigente normativa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 xml:space="preserve">di non essere a conoscenza di essere sottoposto a procedimenti penali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di avere a proprio carico il/la Sig./a.....................…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di essere a carico del Sig./a..................…………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0"/>
        </w:rPr>
        <w:t>che nei registri dello stato civile del comune di .............................…................. ( ......... ) risulta che …………………………………………............................……………………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di non trovarsi in stato di liquidazione o fallimento e di non avere presentato domanda di concordato.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120" w:after="20"/>
        <w:ind w:hanging="0"/>
        <w:jc w:val="left"/>
        <w:rPr/>
      </w:pPr>
      <w:r>
        <w:rPr/>
        <w:t>Data___________________________________   Firma 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/>
            <w:i/>
            <w:sz w:val="16"/>
            <w:szCs w:val="16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1418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r>
      <w:rPr>
        <w:rFonts w:cs="Arial"/>
        <w:sz w:val="14"/>
        <w:szCs w:val="14"/>
      </w:rPr>
      <w:t>Anagrafe  / Tel.  02 91004 467 / e-mail: anagrafe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bookmarkStart w:id="0" w:name="OLE_LINK2"/>
    <w:bookmarkStart w:id="1" w:name="OLE_LINK1"/>
    <w:bookmarkStart w:id="2" w:name="OLE_LINK2"/>
    <w:bookmarkStart w:id="3" w:name="OLE_LINK1"/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bookmarkStart w:id="4" w:name="OLE_LINK2"/>
    <w:bookmarkStart w:id="5" w:name="OLE_LINK1"/>
    <w:r>
      <w:rPr>
        <w:rFonts w:cs="Arial"/>
        <w:sz w:val="14"/>
        <w:szCs w:val="14"/>
      </w:rPr>
      <w:t>Anagrafe  / Tel.  02 91004 467 / e-mail:  anagrafe@comune.paderno-dugnano.mi.it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P19–MU06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 xml:space="preserve">Pag.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PAGE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3</w:t>
          </w:r>
          <w:r>
            <w:rPr>
              <w:sz w:val="20"/>
              <w:szCs w:val="22"/>
              <w:rFonts w:cs="Arial"/>
            </w:rPr>
            <w:fldChar w:fldCharType="end"/>
          </w:r>
          <w:r>
            <w:rPr>
              <w:rFonts w:cs="Arial"/>
              <w:sz w:val="20"/>
              <w:szCs w:val="22"/>
            </w:rPr>
            <w:t xml:space="preserve"> di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NUMPAGES \* ARABIC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3</w:t>
          </w:r>
          <w:r>
            <w:rPr>
              <w:sz w:val="20"/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283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6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8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left="1168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Polizia Locale e servizi per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12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Oggetto">
    <w:name w:val="oggetto"/>
    <w:basedOn w:val="Normal"/>
    <w:qFormat/>
    <w:pPr>
      <w:spacing w:lineRule="auto" w:line="240" w:before="720" w:after="6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28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3:00Z</dcterms:created>
  <dc:creator>Qualità</dc:creator>
  <dc:description/>
  <dc:language>en-US</dc:language>
  <cp:lastModifiedBy>MoscaFa</cp:lastModifiedBy>
  <cp:lastPrinted>2011-07-01T13:56:00Z</cp:lastPrinted>
  <dcterms:modified xsi:type="dcterms:W3CDTF">2023-03-15T09:43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11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3;#Anagrafe</vt:lpwstr>
  </property>
</Properties>
</file>