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Domanda di riconoscimento del possesso della cittadinanza italiana ai cittadini stranieri di ceppo italiano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sesso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Nato/a  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Da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e da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stato civil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cittadin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Residente in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Prov./ Sta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Via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 xml:space="preserve">In possesso del seguente titolo di studio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Conseguito in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/>
            </w:pPr>
            <w:r>
              <w:rPr/>
              <w:t>presso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1"/>
        <w:spacing w:lineRule="auto" w:line="240" w:before="0" w:after="120"/>
        <w:ind w:hanging="0"/>
        <w:rPr/>
      </w:pPr>
      <w:r>
        <w:rPr/>
        <w:t>CHIED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/>
      </w:pPr>
      <w:r>
        <w:rPr/>
        <w:t>Che gli sia riconosciuto il possesso della cittadinanza italiana quale discendente di cittadino italiano, ai sensi dell’art. 1 della legge 5 febbraio 1992, n. 91, e della circolare del Ministero dell’Interno n. K.28.1 dell’8 aprile 1991 e che la stessa ed i suoi ascendenti non hanno mai acquisito una cittadinanza straniera, né hanno reso dichiarazione di rinuncia alla cittadinanza italiana ai sensi dell’art. 7 della legge 13 giugno 1912, n. 555 e art. 11 della legge 5 febbraio 1992, n. 91, avendo avuto la cittadinanza __________________________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/>
      </w:pPr>
      <w:r>
        <w:rPr/>
        <w:t>Per essere nati nel territorio di quello Stato, secondo tali leggi nazionali.</w:t>
      </w:r>
    </w:p>
    <w:p>
      <w:pPr>
        <w:pStyle w:val="Heading1"/>
        <w:spacing w:lineRule="auto" w:line="240"/>
        <w:ind w:hanging="0"/>
        <w:rPr/>
      </w:pPr>
      <w:r>
        <w:rPr/>
        <w:t>DICHIARA INOLTRE CH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sua permanenza in Italia è stata iscritta nei registri anagrafici della popolazione residente del/i Comune/i sottoelencato/i al/i seguente/i indirizz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51"/>
        <w:gridCol w:w="3584"/>
        <w:gridCol w:w="1436"/>
        <w:gridCol w:w="124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D’ord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TTA’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firstLine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E NUMERO CIVICO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80" w:after="120"/>
        <w:ind w:left="714" w:hanging="357"/>
        <w:rPr/>
      </w:pPr>
      <w:r>
        <w:br w:type="page"/>
      </w:r>
      <w:r>
        <w:rPr/>
        <w:t>ha avuto i seguenti indirizzi all’este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51"/>
        <w:gridCol w:w="3584"/>
        <w:gridCol w:w="1436"/>
        <w:gridCol w:w="124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D’ord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TTA’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firstLine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E NUMERO CIVICO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 w:before="120" w:after="120"/>
        <w:jc w:val="center"/>
        <w:rPr/>
      </w:pPr>
      <w:r>
        <w:rPr/>
        <w:t>DICHIA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  <w:t>Di essere coniugato/a con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2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 e nome del coniuge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  <w:t>Luogo e data di nascita del coniuge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  <w:t>Cittadinanza del coniuge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 w:before="120" w:after="120"/>
        <w:rPr/>
      </w:pPr>
      <w:r>
        <w:rPr/>
        <w:t>e di avere la prole convivente di cui al seguente prosp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4252"/>
        <w:gridCol w:w="16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. D’or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EL FIG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ind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O DI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ind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/>
      </w:pPr>
      <w:r>
        <w:rPr/>
        <w:t xml:space="preserve">Paderno Dugnano, lì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/>
      </w:pPr>
      <w:r>
        <w:rPr/>
        <w:tab/>
        <w:t xml:space="preserve">           Firma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240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Sono stati acquisiti i seguenti documenti contrassegnati con crocetta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estratto dell’atto di nascita dell’avo italiano emigrato all’estero rilasciato dal Comune italiano ove egli nacqu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atto di nascita, munito di traduzione ufficiale italiana, di tutti i discendenti in linea retta, compreso quello della persona rivendicante il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atto di matrimonio dell’avo italiano emigrato all’estero, munito di traduzione ufficiale italiana se formato all’este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atti di matrimonio dei suoi discendenti (discendenti dell’avo)  in linea retta, compreso quello dei genitori della persona rivendicante il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certificato rilasciato dalla competenti Autorità  dello Stato estero di emigrazione, munito di traduzione ufficiale in lingua italiana, attestante che l’avo italiano a suo tempo emigrato dall’Italia non acquistò la cittadinanza dello Stato estero di emigrazione anteriormente alla nascita dell’ascendente dell’interess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certificato rilasciato dalla competente Autorità consolare italiana attestante che né gli ascendenti in linea retta né la persona rivendicante il possesso della cittadinanza italiana vi abbiano mai rinunciato a termini dell’art. 7 della legge 13 giugno 1912 n. 555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  <w:t>certificato di residenza.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240" w:before="0" w:after="0"/>
        <w:ind w:left="42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  / Tel.  02 91004 425 / e-mail:  statocivil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  / Tel.  02 91004 425 / e-mail:  statocivile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04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1BB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1:00Z</dcterms:created>
  <dc:creator>Qualità</dc:creator>
  <dc:description/>
  <dc:language>en-US</dc:language>
  <cp:lastModifiedBy>MoscaFa</cp:lastModifiedBy>
  <cp:lastPrinted>2011-07-01T13:54:00Z</cp:lastPrinted>
  <dcterms:modified xsi:type="dcterms:W3CDTF">2023-03-15T11:11:00Z</dcterms:modified>
  <cp:revision>2</cp:revision>
  <dc:subject/>
  <dc:title>Domanda di riconoscimento del possesso della cittadinanza italiana ai cittadini stranieri di ceppo it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09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8;#Stato civile</vt:lpwstr>
  </property>
</Properties>
</file>