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TE2369000t00" w:hAnsi="TTE2369000t00" w:cs="TTE2369000t00"/>
          <w:b/>
          <w:b/>
          <w:color w:val="000000"/>
          <w:sz w:val="28"/>
        </w:rPr>
      </w:pPr>
      <w:r>
        <w:rPr>
          <w:rFonts w:cs="TTE2369000t00" w:ascii="TTE2369000t00" w:hAnsi="TTE2369000t00"/>
          <w:b/>
          <w:color w:val="000000"/>
          <w:sz w:val="28"/>
        </w:rPr>
        <w:t>Allegato A)</w:t>
      </w:r>
    </w:p>
    <w:p>
      <w:pPr>
        <w:pStyle w:val="Normal"/>
        <w:spacing w:lineRule="auto" w:line="240" w:before="120" w:after="120"/>
        <w:jc w:val="center"/>
        <w:rPr>
          <w:rFonts w:ascii="TTE2369000t00" w:hAnsi="TTE2369000t00" w:cs="TTE2369000t00"/>
          <w:b/>
          <w:b/>
          <w:color w:val="000000"/>
          <w:sz w:val="28"/>
        </w:rPr>
      </w:pPr>
      <w:r>
        <w:rPr>
          <w:rFonts w:cs="TTE2369000t00" w:ascii="TTE2369000t00" w:hAnsi="TTE2369000t00"/>
          <w:b/>
          <w:color w:val="000000"/>
          <w:sz w:val="28"/>
        </w:rPr>
        <w:t>RICHIESTA ATTESTAZIONE ISEE</w:t>
      </w:r>
    </w:p>
    <w:p>
      <w:pPr>
        <w:pStyle w:val="Normal"/>
        <w:spacing w:lineRule="auto" w:line="240" w:before="120" w:after="120"/>
        <w:rPr/>
      </w:pPr>
      <w:r>
        <w:rPr>
          <w:rFonts w:cs="TTE2369000t00" w:ascii="TTE2369000t00" w:hAnsi="TTE2369000t00"/>
          <w:color w:val="000000"/>
          <w:sz w:val="24"/>
        </w:rPr>
        <w:t xml:space="preserve">I cittadini che intendono richiedere l’attestazione ISE devono presentare la dichiarazione sostitutiva unica presso </w:t>
      </w:r>
      <w:r>
        <w:rPr>
          <w:rFonts w:cs="TTE2369000t00" w:ascii="TTE2369000t00" w:hAnsi="TTE2369000t00"/>
          <w:b/>
          <w:color w:val="000000"/>
          <w:sz w:val="24"/>
        </w:rPr>
        <w:t>i centri di assistenza fiscale o le sedi INPS.</w:t>
      </w:r>
      <w:r>
        <w:rPr>
          <w:rFonts w:cs="TTE2369000t00" w:ascii="TTE2369000t00" w:hAnsi="TTE2369000t00"/>
          <w:color w:val="000000"/>
          <w:sz w:val="24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er una corretta compilazione della dichiarazione sostitutiva unica è necessario conoscere:</w:t>
      </w:r>
    </w:p>
    <w:p>
      <w:pPr>
        <w:pStyle w:val="Normal"/>
        <w:numPr>
          <w:ilvl w:val="0"/>
          <w:numId w:val="5"/>
        </w:numPr>
        <w:spacing w:lineRule="auto" w:line="240"/>
        <w:ind w:left="360" w:hanging="76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  <w:t xml:space="preserve">La composizione del nucleo familiare; </w:t>
      </w:r>
    </w:p>
    <w:p>
      <w:pPr>
        <w:pStyle w:val="Normal"/>
        <w:spacing w:lineRule="auto" w:line="240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  <w:t>2.</w:t>
        <w:tab/>
        <w:t>I dati catastali dei fabbricati e terreni di proprietà;</w:t>
      </w:r>
    </w:p>
    <w:p>
      <w:pPr>
        <w:pStyle w:val="Normal"/>
        <w:spacing w:lineRule="auto" w:line="240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  <w:t>3.</w:t>
        <w:tab/>
        <w:t>I dati relativi alla situazione reddituale;</w:t>
      </w:r>
    </w:p>
    <w:p>
      <w:pPr>
        <w:pStyle w:val="Normal"/>
        <w:spacing w:lineRule="auto" w:line="240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  <w:t>4.</w:t>
        <w:tab/>
        <w:t>i dati relativi alla situazione patrimoniale.</w:t>
      </w:r>
    </w:p>
    <w:p>
      <w:pPr>
        <w:pStyle w:val="Normal"/>
        <w:spacing w:lineRule="auto" w:line="240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</w:r>
    </w:p>
    <w:p>
      <w:pPr>
        <w:pStyle w:val="Normal"/>
        <w:spacing w:lineRule="auto" w:line="240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  <w:t>I cittadini possono consegnare la dichiarazione sostitutiva unica già compilata o richiedere l’assistenza necessaria alla compilazione.</w:t>
      </w:r>
    </w:p>
    <w:p>
      <w:pPr>
        <w:pStyle w:val="Normal"/>
        <w:spacing w:lineRule="auto" w:line="240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</w:r>
    </w:p>
    <w:p>
      <w:pPr>
        <w:pStyle w:val="Rientrocorpodeltesto2"/>
        <w:rPr>
          <w:b w:val="false"/>
          <w:b w:val="false"/>
        </w:rPr>
      </w:pPr>
      <w:r>
        <w:rPr>
          <w:b w:val="false"/>
        </w:rPr>
        <w:t>I cittadini che intendono richiedere la consulenza per la compilazione della dichiarazione sostitutiva unica devono fornire i dati relativi ai precedenti punti 1-2-3-4 o, in alternativa, presentar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  <w:t>Stato di famiglia (non necessario se la dichiarazione è presentata al comune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  <w:t>Codice fiscale di tutti i componenti del nucleo familiare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TE13C9000t00" w:ascii="TTE13C9000t00" w:hAnsi="TTE13C9000t00"/>
          <w:color w:val="000000"/>
          <w:sz w:val="24"/>
        </w:rPr>
        <w:t xml:space="preserve">Copia dell’ultima dichiarazione dei redditi- 730/Unico (se non è stata presentata, modello C.U.); </w:t>
      </w:r>
    </w:p>
    <w:p>
      <w:pPr>
        <w:pStyle w:val="Normal"/>
        <w:spacing w:lineRule="auto" w:line="240"/>
        <w:ind w:hanging="0"/>
        <w:rPr>
          <w:rFonts w:ascii="TTE13C9000t00" w:hAnsi="TTE13C9000t00" w:cs="TTE13C9000t00"/>
          <w:color w:val="000000"/>
          <w:sz w:val="20"/>
        </w:rPr>
      </w:pPr>
      <w:r>
        <w:rPr>
          <w:rFonts w:eastAsia="TTE13C9000t00" w:cs="TTE13C9000t00" w:ascii="TTE13C9000t00" w:hAnsi="TTE13C9000t00"/>
          <w:color w:val="000000"/>
          <w:sz w:val="20"/>
        </w:rPr>
        <w:t xml:space="preserve"> </w:t>
      </w:r>
      <w:r>
        <w:rPr>
          <w:rFonts w:cs="TTE13C9000t00" w:ascii="TTE13C9000t00" w:hAnsi="TTE13C9000t00"/>
          <w:color w:val="000000"/>
          <w:sz w:val="20"/>
        </w:rPr>
        <w:t>Se nell’anno solare precedente la presentazione della dichiarazione sostitutiva non è stato percepito alcun reddito, è possibile indicare tale assenza di reddito: in tal caso però sono previsti specifici controlli da parte dell’INPS e egli enti erogatori</w:t>
      </w:r>
    </w:p>
    <w:p>
      <w:pPr>
        <w:pStyle w:val="Normal"/>
        <w:spacing w:lineRule="auto" w:line="240"/>
        <w:ind w:hanging="0"/>
        <w:rPr>
          <w:rFonts w:ascii="TTE13C9000t00" w:hAnsi="TTE13C9000t00" w:cs="TTE13C9000t00"/>
          <w:color w:val="000000"/>
          <w:sz w:val="20"/>
        </w:rPr>
      </w:pPr>
      <w:r>
        <w:rPr>
          <w:rFonts w:cs="TTE13C9000t00" w:ascii="TTE13C9000t00" w:hAnsi="TTE13C9000t00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  <w:t>Rendite catastali di immobili di proprietà (visure catastali o rogiti di eventuali fabbricati o terreni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TE13C9000t00" w:hAnsi="TTE13C9000t00" w:cs="TTE13C9000t00"/>
          <w:b/>
          <w:b/>
          <w:bCs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  <w:t xml:space="preserve">Estratto conto del conto corrente bancario/postale o altro patrimonio mobiliare al </w:t>
      </w:r>
      <w:r>
        <w:rPr>
          <w:rFonts w:cs="TTE13C9000t00" w:ascii="TTE13C9000t00" w:hAnsi="TTE13C9000t00"/>
          <w:bCs/>
          <w:color w:val="000000"/>
          <w:sz w:val="24"/>
        </w:rPr>
        <w:t>31 dicembre dell’anno precedente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TE13C9000t00" w:hAnsi="TTE13C9000t00" w:cs="TTE13C9000t00"/>
          <w:color w:val="000000"/>
          <w:sz w:val="24"/>
        </w:rPr>
      </w:pPr>
      <w:r>
        <w:rPr>
          <w:rFonts w:cs="TTE13C9000t00" w:ascii="TTE13C9000t00" w:hAnsi="TTE13C9000t00"/>
          <w:color w:val="000000"/>
          <w:sz w:val="24"/>
        </w:rPr>
        <w:t>Eventuale contratto d’affitto regolarmente registrato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TE13C9000t00" w:ascii="TTE13C9000t00" w:hAnsi="TTE13C9000t00"/>
          <w:color w:val="000000"/>
          <w:sz w:val="24"/>
        </w:rPr>
        <w:t>Quota capitale residuo al 31 dicembre dell’anno precedente, dell’eventuale mutuo contratto per l’acquisto della prima casa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Se nel nucleo familiare sono presenti persone con invalidità superiore al 66/%, copia del verbale di riconoscimento rilasciato dall’autorità competen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before="0" w:after="240"/>
        <w:ind w:hanging="0"/>
        <w:rPr/>
      </w:pPr>
      <w:r>
        <w:rPr>
          <w:sz w:val="32"/>
          <w:u w:val="single"/>
        </w:rPr>
        <w:t>CAF presenti nel Comune di Paderno Dugnano per il calcolo dell’ISEE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TTE2369000t00" w:ascii="TTE2369000t00" w:hAnsi="TTE2369000t00"/>
          <w:b/>
          <w:color w:val="000000"/>
          <w:szCs w:val="22"/>
        </w:rPr>
        <w:t>Acli Service NordMilano S.r.l.</w:t>
      </w:r>
      <w:r>
        <w:rPr>
          <w:rFonts w:cs="TTE2369000t00" w:ascii="TTE2369000t00" w:hAnsi="TTE2369000t00"/>
          <w:color w:val="000000"/>
          <w:szCs w:val="22"/>
        </w:rPr>
        <w:t xml:space="preserve"> – Via Tobagi, 7 – 20037 Paderno Dugnano (frazione di </w:t>
      </w:r>
      <w:r>
        <w:rPr>
          <w:rFonts w:cs="TTE2369000t00" w:ascii="TTE2369000t00" w:hAnsi="TTE2369000t00"/>
          <w:b/>
          <w:color w:val="000000"/>
          <w:szCs w:val="22"/>
        </w:rPr>
        <w:t>Dugnano</w:t>
      </w:r>
      <w:r>
        <w:rPr>
          <w:rFonts w:cs="TTE2369000t00" w:ascii="TTE2369000t00" w:hAnsi="TTE2369000t00"/>
          <w:color w:val="000000"/>
          <w:szCs w:val="22"/>
        </w:rPr>
        <w:t>);</w:t>
      </w:r>
    </w:p>
    <w:p>
      <w:pPr>
        <w:pStyle w:val="Normal"/>
        <w:ind w:firstLine="709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. 02-9105867 /  Fax 02-91081918;</w:t>
      </w:r>
    </w:p>
    <w:p>
      <w:pPr>
        <w:pStyle w:val="Normal"/>
        <w:ind w:firstLine="709"/>
        <w:rPr/>
      </w:pPr>
      <w:r>
        <w:rPr>
          <w:rFonts w:cs="TTE2369000t00" w:ascii="TTE2369000t00" w:hAnsi="TTE2369000t00"/>
          <w:color w:val="000000"/>
          <w:szCs w:val="22"/>
        </w:rPr>
        <w:t xml:space="preserve">Orari dal </w:t>
      </w:r>
      <w:r>
        <w:rPr>
          <w:rFonts w:cs="TTE2369000t00" w:ascii="TTE2369000t00" w:hAnsi="TTE2369000t00"/>
          <w:color w:val="000000"/>
          <w:szCs w:val="22"/>
          <w:u w:val="single"/>
        </w:rPr>
        <w:t>01 Marzo al 30 Giugno</w:t>
      </w:r>
      <w:r>
        <w:rPr>
          <w:rFonts w:cs="TTE2369000t00" w:ascii="TTE2369000t00" w:hAnsi="TTE2369000t00"/>
          <w:color w:val="000000"/>
          <w:szCs w:val="22"/>
        </w:rPr>
        <w:t xml:space="preserve">: </w:t>
      </w:r>
    </w:p>
    <w:p>
      <w:pPr>
        <w:pStyle w:val="Normal"/>
        <w:ind w:firstLine="709"/>
        <w:rPr/>
      </w:pPr>
      <w:r>
        <w:rPr>
          <w:rFonts w:cs="TTE2369000t00" w:ascii="TTE2369000t00" w:hAnsi="TTE2369000t00"/>
          <w:b/>
          <w:color w:val="000000"/>
          <w:szCs w:val="22"/>
        </w:rPr>
        <w:t>da Lunedì a Venerdì  08:30 – 12:30 / 14:00 – 18:00</w:t>
      </w:r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ind w:firstLine="709"/>
        <w:rPr/>
      </w:pPr>
      <w:r>
        <w:rPr>
          <w:rFonts w:cs="TTE2369000t00" w:ascii="TTE2369000t00" w:hAnsi="TTE2369000t00"/>
          <w:color w:val="000000"/>
          <w:szCs w:val="22"/>
        </w:rPr>
        <w:t xml:space="preserve">Orari dal </w:t>
      </w:r>
      <w:r>
        <w:rPr>
          <w:rFonts w:cs="TTE2369000t00" w:ascii="TTE2369000t00" w:hAnsi="TTE2369000t00"/>
          <w:color w:val="000000"/>
          <w:szCs w:val="22"/>
          <w:u w:val="single"/>
        </w:rPr>
        <w:t>01 Luglio al 28 Febbraio</w:t>
      </w:r>
      <w:r>
        <w:rPr>
          <w:rFonts w:cs="TTE2369000t00" w:ascii="TTE2369000t00" w:hAnsi="TTE2369000t00"/>
          <w:color w:val="000000"/>
          <w:szCs w:val="22"/>
        </w:rPr>
        <w:t xml:space="preserve">: </w:t>
      </w:r>
    </w:p>
    <w:p>
      <w:pPr>
        <w:pStyle w:val="Normal"/>
        <w:ind w:firstLine="709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Lunedì – Martedì – Mercoledì – Venerdì  08:30 – 12:30</w:t>
      </w:r>
    </w:p>
    <w:p>
      <w:pPr>
        <w:pStyle w:val="Normal"/>
        <w:ind w:firstLine="709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Martedì – Giovedì – Venerdì  14:00 – 18:00</w:t>
      </w:r>
    </w:p>
    <w:p>
      <w:pPr>
        <w:pStyle w:val="Normal"/>
        <w:numPr>
          <w:ilvl w:val="0"/>
          <w:numId w:val="3"/>
        </w:numPr>
        <w:rPr/>
      </w:pPr>
      <w:r>
        <w:rPr>
          <w:rFonts w:cs="TTE2369000t00" w:ascii="TTE2369000t00" w:hAnsi="TTE2369000t00"/>
          <w:b/>
          <w:color w:val="000000"/>
          <w:szCs w:val="22"/>
        </w:rPr>
        <w:t>Acli Service NordMilano S.r.l.</w:t>
      </w:r>
      <w:r>
        <w:rPr>
          <w:rFonts w:cs="TTE2369000t00" w:ascii="TTE2369000t00" w:hAnsi="TTE2369000t00"/>
          <w:color w:val="000000"/>
          <w:szCs w:val="22"/>
        </w:rPr>
        <w:t xml:space="preserve"> – Via Vivaldi, 7 – 20037 Paderno Dugnano (frazione di </w:t>
      </w:r>
      <w:r>
        <w:rPr>
          <w:rFonts w:cs="TTE2369000t00" w:ascii="TTE2369000t00" w:hAnsi="TTE2369000t00"/>
          <w:b/>
          <w:color w:val="000000"/>
          <w:szCs w:val="22"/>
        </w:rPr>
        <w:t>Calderara</w:t>
      </w:r>
      <w:r>
        <w:rPr>
          <w:rFonts w:cs="TTE2369000t00" w:ascii="TTE2369000t00" w:hAnsi="TTE2369000t00"/>
          <w:color w:val="000000"/>
          <w:szCs w:val="22"/>
        </w:rPr>
        <w:t>);</w:t>
      </w:r>
    </w:p>
    <w:p>
      <w:pPr>
        <w:pStyle w:val="Normal"/>
        <w:ind w:left="709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/Fax 02-99040184;</w:t>
      </w:r>
    </w:p>
    <w:p>
      <w:pPr>
        <w:pStyle w:val="Normal"/>
        <w:ind w:left="709" w:hanging="0"/>
        <w:rPr/>
      </w:pPr>
      <w:r>
        <w:rPr>
          <w:rFonts w:cs="TTE2369000t00" w:ascii="TTE2369000t00" w:hAnsi="TTE2369000t00"/>
          <w:color w:val="000000"/>
          <w:szCs w:val="22"/>
        </w:rPr>
        <w:t xml:space="preserve">Orari: </w:t>
      </w:r>
      <w:r>
        <w:rPr>
          <w:rFonts w:cs="TTE2369000t00" w:ascii="TTE2369000t00" w:hAnsi="TTE2369000t00"/>
          <w:b/>
          <w:color w:val="000000"/>
          <w:szCs w:val="22"/>
        </w:rPr>
        <w:t>Martedì 14:30 – 17:30 / Mercoledì 09:00 – 12:00</w:t>
      </w:r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TE2369000t00" w:ascii="TTE2369000t00" w:hAnsi="TTE2369000t00"/>
          <w:b/>
          <w:color w:val="000000"/>
          <w:szCs w:val="22"/>
        </w:rPr>
        <w:t>Acli Service NordMilano S.r.l.</w:t>
      </w:r>
      <w:r>
        <w:rPr>
          <w:rFonts w:cs="TTE2369000t00" w:ascii="TTE2369000t00" w:hAnsi="TTE2369000t00"/>
          <w:color w:val="000000"/>
          <w:szCs w:val="22"/>
        </w:rPr>
        <w:t xml:space="preserve"> – Via Messico, 3 – 20037 Paderno Dugnano (frazione </w:t>
      </w:r>
      <w:r>
        <w:rPr>
          <w:rFonts w:cs="TTE2369000t00" w:ascii="TTE2369000t00" w:hAnsi="TTE2369000t00"/>
          <w:b/>
          <w:color w:val="000000"/>
          <w:szCs w:val="22"/>
        </w:rPr>
        <w:t>Villaggio Ambrosiano</w:t>
      </w:r>
      <w:r>
        <w:rPr>
          <w:rFonts w:cs="TTE2369000t00" w:ascii="TTE2369000t00" w:hAnsi="TTE2369000t00"/>
          <w:color w:val="000000"/>
          <w:szCs w:val="22"/>
        </w:rPr>
        <w:t>);</w:t>
      </w:r>
    </w:p>
    <w:p>
      <w:pPr>
        <w:pStyle w:val="Normal"/>
        <w:ind w:left="709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/Fax 02-9181370;</w:t>
      </w:r>
    </w:p>
    <w:p>
      <w:pPr>
        <w:pStyle w:val="Normal"/>
        <w:ind w:left="709" w:hanging="0"/>
        <w:rPr/>
      </w:pPr>
      <w:r>
        <w:rPr>
          <w:rFonts w:cs="TTE2369000t00" w:ascii="TTE2369000t00" w:hAnsi="TTE2369000t00"/>
          <w:color w:val="000000"/>
          <w:szCs w:val="22"/>
        </w:rPr>
        <w:t xml:space="preserve">Orari: </w:t>
      </w:r>
      <w:r>
        <w:rPr>
          <w:rFonts w:cs="TTE2369000t00" w:ascii="TTE2369000t00" w:hAnsi="TTE2369000t00"/>
          <w:b/>
          <w:color w:val="000000"/>
          <w:szCs w:val="22"/>
        </w:rPr>
        <w:t>Mercoledì 15:00 – 18:00 / Venerdì 15:00 – 18:00</w:t>
      </w:r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TTE2369000t00" w:ascii="TTE2369000t00" w:hAnsi="TTE2369000t00"/>
          <w:b/>
          <w:color w:val="000000"/>
          <w:szCs w:val="22"/>
        </w:rPr>
        <w:t>Acli Service NordMilano S.r.l.</w:t>
      </w:r>
      <w:r>
        <w:rPr>
          <w:rFonts w:cs="TTE2369000t00" w:ascii="TTE2369000t00" w:hAnsi="TTE2369000t00"/>
          <w:color w:val="000000"/>
          <w:szCs w:val="22"/>
        </w:rPr>
        <w:t xml:space="preserve"> – Via Reali, 35/37 – 20037 Paderno Dugnano (frazione di </w:t>
      </w:r>
      <w:r>
        <w:rPr>
          <w:rFonts w:cs="TTE2369000t00" w:ascii="TTE2369000t00" w:hAnsi="TTE2369000t00"/>
          <w:b/>
          <w:color w:val="000000"/>
          <w:szCs w:val="22"/>
        </w:rPr>
        <w:t>Cassina Amata</w:t>
      </w:r>
      <w:r>
        <w:rPr>
          <w:rFonts w:cs="TTE2369000t00" w:ascii="TTE2369000t00" w:hAnsi="TTE2369000t00"/>
          <w:color w:val="000000"/>
          <w:szCs w:val="22"/>
        </w:rPr>
        <w:t>);</w:t>
      </w:r>
    </w:p>
    <w:p>
      <w:pPr>
        <w:pStyle w:val="Normal"/>
        <w:ind w:left="709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. 02-99042360;</w:t>
      </w:r>
    </w:p>
    <w:p>
      <w:pPr>
        <w:pStyle w:val="Normal"/>
        <w:ind w:left="709" w:hanging="0"/>
        <w:rPr/>
      </w:pPr>
      <w:r>
        <w:rPr>
          <w:rFonts w:cs="TTE2369000t00" w:ascii="TTE2369000t00" w:hAnsi="TTE2369000t00"/>
          <w:color w:val="000000"/>
          <w:szCs w:val="22"/>
        </w:rPr>
        <w:t xml:space="preserve">Orari: </w:t>
      </w:r>
      <w:r>
        <w:rPr>
          <w:rFonts w:cs="TTE2369000t00" w:ascii="TTE2369000t00" w:hAnsi="TTE2369000t00"/>
          <w:b/>
          <w:color w:val="000000"/>
          <w:szCs w:val="22"/>
        </w:rPr>
        <w:t>Lunedì 09:00 – 12:00</w:t>
      </w:r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TE2369000t00" w:ascii="TTE2369000t00" w:hAnsi="TTE2369000t00"/>
          <w:b/>
          <w:color w:val="000000"/>
          <w:szCs w:val="22"/>
        </w:rPr>
        <w:t>Acli Service NordMilano S.r.l.</w:t>
      </w:r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ind w:left="709" w:hanging="0"/>
        <w:rPr/>
      </w:pPr>
      <w:r>
        <w:rPr>
          <w:rFonts w:cs="TTE2369000t00" w:ascii="TTE2369000t00" w:hAnsi="TTE2369000t00"/>
          <w:b/>
          <w:color w:val="000000"/>
          <w:szCs w:val="22"/>
        </w:rPr>
        <w:t>Call Center (da marzo a giugno) Tel. 02- 61241647 / 02 - 61241648</w:t>
      </w:r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ind w:left="709" w:hanging="0"/>
        <w:rPr/>
      </w:pPr>
      <w:r>
        <w:rPr>
          <w:rFonts w:cs="TTE2369000t00" w:ascii="TTE2369000t00" w:hAnsi="TTE2369000t00"/>
          <w:b/>
          <w:color w:val="000000"/>
          <w:szCs w:val="22"/>
        </w:rPr>
        <w:t>Posta Elettronica</w:t>
      </w:r>
      <w:r>
        <w:rPr>
          <w:rFonts w:cs="TTE2369000t00" w:ascii="TTE2369000t00" w:hAnsi="TTE2369000t00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TE2369000t00" w:ascii="TTE2369000t00" w:hAnsi="TTE2369000t00"/>
            <w:szCs w:val="22"/>
          </w:rPr>
          <w:t>infocaf@aclinordmilano.it</w:t>
        </w:r>
      </w:hyperlink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ind w:left="709" w:hanging="0"/>
        <w:rPr/>
      </w:pPr>
      <w:r>
        <w:rPr>
          <w:rFonts w:cs="TTE2369000t00" w:ascii="TTE2369000t00" w:hAnsi="TTE2369000t00"/>
          <w:b/>
          <w:color w:val="000000"/>
          <w:szCs w:val="22"/>
        </w:rPr>
        <w:t>Sito: www.aclinordmilano.it</w:t>
      </w:r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ind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</w:r>
    </w:p>
    <w:p>
      <w:pPr>
        <w:pStyle w:val="Normal"/>
        <w:ind w:left="709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</w:r>
    </w:p>
    <w:p>
      <w:pPr>
        <w:pStyle w:val="Normal"/>
        <w:ind w:left="709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TTE2369000t00" w:ascii="TTE2369000t00" w:hAnsi="TTE2369000t00"/>
          <w:b/>
          <w:color w:val="000000"/>
          <w:szCs w:val="22"/>
        </w:rPr>
        <w:t>CESER S.r.l.</w:t>
      </w:r>
      <w:r>
        <w:rPr>
          <w:rFonts w:cs="TTE2369000t00" w:ascii="TTE2369000t00" w:hAnsi="TTE2369000t00"/>
          <w:color w:val="000000"/>
          <w:szCs w:val="22"/>
        </w:rPr>
        <w:t xml:space="preserve"> </w:t>
      </w:r>
      <w:r>
        <w:rPr>
          <w:rFonts w:cs="TTE2369000t00" w:ascii="TTE2369000t00" w:hAnsi="TTE2369000t00"/>
          <w:b/>
          <w:color w:val="000000"/>
          <w:szCs w:val="22"/>
        </w:rPr>
        <w:t>– Corrispondente CAF UIL per la Provincia di Milano</w:t>
      </w:r>
      <w:r>
        <w:rPr>
          <w:rFonts w:cs="TTE2369000t00" w:ascii="TTE2369000t00" w:hAnsi="TTE2369000t00"/>
          <w:color w:val="000000"/>
          <w:szCs w:val="22"/>
        </w:rPr>
        <w:t xml:space="preserve"> </w:t>
      </w:r>
    </w:p>
    <w:p>
      <w:pPr>
        <w:pStyle w:val="Normal"/>
        <w:ind w:left="709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Via Achille Grandi, 35 – 20037 Paderno Dugnano (Mi);</w:t>
      </w:r>
    </w:p>
    <w:p>
      <w:pPr>
        <w:pStyle w:val="Normal"/>
        <w:ind w:left="709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Di fronte alla chiesa di Dugnano;</w:t>
      </w:r>
    </w:p>
    <w:p>
      <w:pPr>
        <w:pStyle w:val="Normal"/>
        <w:ind w:firstLine="709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. 02 - 66998111 /  Fax 02 – 66998701;</w:t>
      </w:r>
    </w:p>
    <w:p>
      <w:pPr>
        <w:pStyle w:val="Normal"/>
        <w:ind w:firstLine="709"/>
        <w:rPr/>
      </w:pPr>
      <w:r>
        <w:rPr>
          <w:rFonts w:cs="TTE2369000t00" w:ascii="TTE2369000t00" w:hAnsi="TTE2369000t00"/>
          <w:color w:val="000000"/>
          <w:szCs w:val="22"/>
        </w:rPr>
        <w:t>Sig. Eugenio Marelli: 338 – 5246762 / Sig. Antonio Luciani: 339 - 6285084</w:t>
      </w:r>
    </w:p>
    <w:p>
      <w:pPr>
        <w:pStyle w:val="Normal"/>
        <w:ind w:firstLine="709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e-mail: info@ceser.it</w:t>
      </w:r>
    </w:p>
    <w:p>
      <w:pPr>
        <w:pStyle w:val="Normal"/>
        <w:ind w:firstLine="709"/>
        <w:rPr/>
      </w:pPr>
      <w:r>
        <w:rPr>
          <w:rFonts w:cs="TTE2369000t00" w:ascii="TTE2369000t00" w:hAnsi="TTE2369000t00"/>
          <w:color w:val="000000"/>
          <w:szCs w:val="22"/>
        </w:rPr>
        <w:t xml:space="preserve">Orari: </w:t>
      </w:r>
      <w:r>
        <w:rPr>
          <w:rFonts w:cs="TTE2369000t00" w:ascii="TTE2369000t00" w:hAnsi="TTE2369000t00"/>
          <w:b/>
          <w:color w:val="000000"/>
          <w:szCs w:val="22"/>
        </w:rPr>
        <w:t>Martedì e Giovedì  09:30 – 12:30 / 15:30 – 18:30</w:t>
      </w:r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ind w:firstLine="709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dal 01 Marzo al 30 Giugno:</w:t>
      </w:r>
    </w:p>
    <w:p>
      <w:pPr>
        <w:pStyle w:val="Normal"/>
        <w:ind w:firstLine="709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dal Lunedì al Venerdì 09:30 – 12:30 / 15:30 – 18:30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>
          <w:rFonts w:cs="TTE2369000t00" w:ascii="TTE2369000t00" w:hAnsi="TTE2369000t00"/>
          <w:b/>
          <w:color w:val="000000"/>
          <w:szCs w:val="22"/>
        </w:rPr>
        <w:t>Cisl Milano Servizi S.r.l</w:t>
      </w:r>
      <w:r>
        <w:rPr>
          <w:rFonts w:cs="TTE2369000t00" w:ascii="TTE2369000t00" w:hAnsi="TTE2369000t00"/>
          <w:color w:val="000000"/>
          <w:szCs w:val="22"/>
        </w:rPr>
        <w:t xml:space="preserve"> – Via Fante d’Italia, 35 – 20037 Paderno Dugnano (Mi)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. 02 – 20525899 / Fax 02 – 29522737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 xml:space="preserve">e-mail: </w:t>
      </w:r>
      <w:hyperlink r:id="rId3">
        <w:r>
          <w:rPr>
            <w:rStyle w:val="InternetLink"/>
            <w:rFonts w:cs="TTE2369000t00" w:ascii="TTE2369000t00" w:hAnsi="TTE2369000t00"/>
            <w:szCs w:val="22"/>
          </w:rPr>
          <w:t>caaf.tadino@cisl.it</w:t>
        </w:r>
      </w:hyperlink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 xml:space="preserve">Orari </w:t>
      </w:r>
      <w:r>
        <w:rPr>
          <w:rFonts w:cs="TTE2369000t00" w:ascii="TTE2369000t00" w:hAnsi="TTE2369000t00"/>
          <w:color w:val="000000"/>
          <w:szCs w:val="22"/>
          <w:u w:val="single"/>
        </w:rPr>
        <w:t>dal 01 Marzo al 30 Maggio</w:t>
      </w:r>
    </w:p>
    <w:p>
      <w:pPr>
        <w:pStyle w:val="Normal"/>
        <w:ind w:left="720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Da Lunedì a Venerdì: 09:00 – 13:00 / 14:00 – 18:00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 xml:space="preserve">Orari dal </w:t>
      </w:r>
      <w:r>
        <w:rPr>
          <w:rFonts w:cs="TTE2369000t00" w:ascii="TTE2369000t00" w:hAnsi="TTE2369000t00"/>
          <w:color w:val="000000"/>
          <w:szCs w:val="22"/>
          <w:u w:val="single"/>
        </w:rPr>
        <w:t>01 Giugno al 28 Febbraio</w:t>
      </w:r>
    </w:p>
    <w:p>
      <w:pPr>
        <w:pStyle w:val="Normal"/>
        <w:ind w:left="720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Giovedì: 09:00 – 13:00 / 14:00 – 18:00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C.S.F. Centro Servizi Fiscali S.r.l.</w:t>
      </w:r>
    </w:p>
    <w:p>
      <w:pPr>
        <w:pStyle w:val="Normal"/>
        <w:ind w:left="720" w:hanging="0"/>
        <w:rPr/>
      </w:pPr>
      <w:r>
        <w:rPr>
          <w:rFonts w:cs="TTE2369000t00" w:ascii="TTE2369000t00" w:hAnsi="TTE2369000t00"/>
          <w:color w:val="000000"/>
          <w:szCs w:val="22"/>
        </w:rPr>
        <w:t>Via Roma, 68 – 20037 Paderno Dugnano - Mi - (frazione Paderno);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. 02 – 9106856;</w:t>
      </w:r>
    </w:p>
    <w:p>
      <w:pPr>
        <w:pStyle w:val="Normal"/>
        <w:ind w:left="720" w:hanging="0"/>
        <w:rPr/>
      </w:pPr>
      <w:r>
        <w:rPr>
          <w:rFonts w:cs="TTE2369000t00" w:ascii="TTE2369000t00" w:hAnsi="TTE2369000t00"/>
          <w:color w:val="000000"/>
          <w:szCs w:val="22"/>
        </w:rPr>
        <w:t xml:space="preserve">Orari di ricevimento </w:t>
      </w:r>
      <w:r>
        <w:rPr>
          <w:rFonts w:cs="TTE2369000t00" w:ascii="TTE2369000t00" w:hAnsi="TTE2369000t00"/>
          <w:color w:val="000000"/>
          <w:szCs w:val="22"/>
          <w:u w:val="single"/>
        </w:rPr>
        <w:t>dal Lunedì al Venerdì;</w:t>
      </w:r>
    </w:p>
    <w:p>
      <w:pPr>
        <w:pStyle w:val="Normal"/>
        <w:ind w:left="720" w:hanging="0"/>
        <w:rPr/>
      </w:pPr>
      <w:r>
        <w:rPr>
          <w:rFonts w:cs="TTE2369000t00" w:ascii="TTE2369000t00" w:hAnsi="TTE2369000t00"/>
          <w:b/>
          <w:color w:val="000000"/>
          <w:szCs w:val="22"/>
        </w:rPr>
        <w:t>Su appuntamento</w:t>
      </w:r>
      <w:r>
        <w:rPr>
          <w:rFonts w:cs="TTE2369000t00" w:ascii="TTE2369000t00" w:hAnsi="TTE2369000t00"/>
          <w:color w:val="000000"/>
          <w:szCs w:val="22"/>
        </w:rPr>
        <w:t xml:space="preserve"> chiamando il nr. verde: </w:t>
      </w:r>
      <w:r>
        <w:rPr>
          <w:rFonts w:cs="TTE2369000t00" w:ascii="TTE2369000t00" w:hAnsi="TTE2369000t00"/>
          <w:b/>
          <w:color w:val="000000"/>
          <w:szCs w:val="22"/>
        </w:rPr>
        <w:t>840 703 730</w:t>
      </w:r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>
          <w:rFonts w:cs="TTE2369000t00" w:ascii="TTE2369000t00" w:hAnsi="TTE2369000t00"/>
          <w:b/>
          <w:color w:val="000000"/>
          <w:szCs w:val="22"/>
        </w:rPr>
        <w:t>Caf italia S.r.l.</w:t>
      </w:r>
      <w:r>
        <w:rPr>
          <w:rFonts w:cs="TTE2369000t00" w:ascii="TTE2369000t00" w:hAnsi="TTE2369000t00"/>
          <w:color w:val="000000"/>
          <w:szCs w:val="22"/>
        </w:rPr>
        <w:t xml:space="preserve"> – Via Vittorio Emanuele II, 73/A – 20039 Varedo (Mb)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. 0362 – 580953 / Fax   0362 - 573741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e-mail: polizzicsa@hotmail.it</w:t>
      </w:r>
    </w:p>
    <w:p>
      <w:pPr>
        <w:pStyle w:val="Normal"/>
        <w:ind w:left="709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Da Lunedì a Venerdì: 09:00 – 12:30 / 15:00 – 19:00</w:t>
      </w:r>
    </w:p>
    <w:p>
      <w:pPr>
        <w:pStyle w:val="Normal"/>
        <w:ind w:left="720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Chiuso il Mercoledì mattina</w:t>
      </w:r>
    </w:p>
    <w:p>
      <w:pPr>
        <w:pStyle w:val="Normal"/>
        <w:ind w:left="720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>
          <w:rFonts w:cs="TTE2369000t00" w:ascii="TTE2369000t00" w:hAnsi="TTE2369000t00"/>
          <w:b/>
          <w:color w:val="000000"/>
          <w:szCs w:val="22"/>
        </w:rPr>
        <w:t>Solidoro Cosimo</w:t>
      </w:r>
      <w:r>
        <w:rPr>
          <w:rFonts w:cs="TTE2369000t00" w:ascii="TTE2369000t00" w:hAnsi="TTE2369000t00"/>
          <w:color w:val="000000"/>
          <w:szCs w:val="22"/>
        </w:rPr>
        <w:t xml:space="preserve"> – Via Garibaldi, 189 – 20024 Garbagnate Milanese (Mi);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. 02 – 99022127 / 02 – 99107979;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e-mail: 730@studiosolidoro.com;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 xml:space="preserve">Orari </w:t>
      </w:r>
      <w:r>
        <w:rPr>
          <w:rFonts w:cs="TTE2369000t00" w:ascii="TTE2369000t00" w:hAnsi="TTE2369000t00"/>
          <w:color w:val="000000"/>
          <w:szCs w:val="22"/>
          <w:u w:val="single"/>
        </w:rPr>
        <w:t>dal 01 Marzo al 30 Maggio</w:t>
      </w:r>
    </w:p>
    <w:p>
      <w:pPr>
        <w:pStyle w:val="Normal"/>
        <w:ind w:left="720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Da Lunedì a Venerdì: 09:30 – 12:30;</w:t>
      </w:r>
    </w:p>
    <w:p>
      <w:pPr>
        <w:pStyle w:val="Normal"/>
        <w:ind w:left="720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Lunedì e Giovedì: 17:00 – 19:00;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 xml:space="preserve">Orari dal </w:t>
      </w:r>
      <w:r>
        <w:rPr>
          <w:rFonts w:cs="TTE2369000t00" w:ascii="TTE2369000t00" w:hAnsi="TTE2369000t00"/>
          <w:color w:val="000000"/>
          <w:szCs w:val="22"/>
          <w:u w:val="single"/>
        </w:rPr>
        <w:t>01 Giugno al 28 Febbraio</w:t>
      </w:r>
    </w:p>
    <w:p>
      <w:pPr>
        <w:pStyle w:val="Normal"/>
        <w:ind w:left="720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Da Lunedì a Venerdì: 09:30 – 12:30 solo su appuntamento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>
          <w:rFonts w:cs="TTE2369000t00" w:ascii="TTE2369000t00" w:hAnsi="TTE2369000t00"/>
          <w:b/>
          <w:color w:val="000000"/>
          <w:szCs w:val="22"/>
        </w:rPr>
        <w:t>3 D System S.r.l</w:t>
      </w:r>
      <w:r>
        <w:rPr>
          <w:rFonts w:cs="TTE2369000t00" w:ascii="TTE2369000t00" w:hAnsi="TTE2369000t00"/>
          <w:color w:val="000000"/>
          <w:szCs w:val="22"/>
        </w:rPr>
        <w:t xml:space="preserve"> – Via A. Manzoni, 1 – 20032 Cormano (Mi)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. / Fax 02 – 66.30.74.53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e-mail: cafcormano@tiscali.it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 xml:space="preserve">Orari </w:t>
      </w:r>
      <w:r>
        <w:rPr>
          <w:rFonts w:cs="TTE2369000t00" w:ascii="TTE2369000t00" w:hAnsi="TTE2369000t00"/>
          <w:color w:val="000000"/>
          <w:szCs w:val="22"/>
          <w:u w:val="single"/>
        </w:rPr>
        <w:t>dal 15 febbraio al 31 luglio</w:t>
      </w:r>
    </w:p>
    <w:p>
      <w:pPr>
        <w:pStyle w:val="Normal"/>
        <w:ind w:left="720" w:hanging="0"/>
        <w:rPr/>
      </w:pPr>
      <w:r>
        <w:rPr>
          <w:rFonts w:cs="TTE2369000t00" w:ascii="TTE2369000t00" w:hAnsi="TTE2369000t00"/>
          <w:b/>
          <w:color w:val="000000"/>
          <w:szCs w:val="22"/>
        </w:rPr>
        <w:t>Da Lunedì a Venerdì: 09:30 – 12:00 / 14:00 – 17:00</w:t>
      </w:r>
    </w:p>
    <w:p>
      <w:pPr>
        <w:pStyle w:val="Normal"/>
        <w:ind w:left="720" w:hanging="0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 xml:space="preserve">Orari dal </w:t>
      </w:r>
      <w:r>
        <w:rPr>
          <w:rFonts w:cs="TTE2369000t00" w:ascii="TTE2369000t00" w:hAnsi="TTE2369000t00"/>
          <w:color w:val="000000"/>
          <w:szCs w:val="22"/>
          <w:u w:val="single"/>
        </w:rPr>
        <w:t>01 Agosto al 14 Febbraio</w:t>
      </w:r>
    </w:p>
    <w:p>
      <w:pPr>
        <w:pStyle w:val="Normal"/>
        <w:ind w:left="720"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  <w:t>Da Lunedì a Giovedì: 14:00 – 17:00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>
          <w:rFonts w:cs="TTE2369000t00" w:ascii="TTE2369000t00" w:hAnsi="TTE2369000t00"/>
          <w:b/>
          <w:color w:val="000000"/>
          <w:szCs w:val="22"/>
        </w:rPr>
        <w:t>Uniced Consulting S.r.l.</w:t>
      </w:r>
      <w:r>
        <w:rPr>
          <w:rFonts w:cs="TTE2369000t00" w:ascii="TTE2369000t00" w:hAnsi="TTE2369000t00"/>
          <w:color w:val="000000"/>
          <w:szCs w:val="22"/>
        </w:rPr>
        <w:t xml:space="preserve"> – Via Roma, 173 – 20037 Paderno Dugnano;</w:t>
      </w:r>
    </w:p>
    <w:p>
      <w:pPr>
        <w:pStyle w:val="Normal"/>
        <w:ind w:firstLine="709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Tel. 02 - 91084210 /  Fax 02 – 91080254;</w:t>
      </w:r>
    </w:p>
    <w:p>
      <w:pPr>
        <w:pStyle w:val="Normal"/>
        <w:ind w:firstLine="709"/>
        <w:rPr>
          <w:rFonts w:ascii="TTE2369000t00" w:hAnsi="TTE2369000t00" w:cs="TTE2369000t00"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>E-mail: alessandro.caracappa@unicedconsulting.it</w:t>
      </w:r>
    </w:p>
    <w:p>
      <w:pPr>
        <w:pStyle w:val="Normal"/>
        <w:ind w:firstLine="709"/>
        <w:rPr/>
      </w:pPr>
      <w:r>
        <w:rPr>
          <w:rFonts w:cs="TTE2369000t00" w:ascii="TTE2369000t00" w:hAnsi="TTE2369000t00"/>
          <w:color w:val="000000"/>
          <w:szCs w:val="22"/>
        </w:rPr>
        <w:t xml:space="preserve">Orari: </w:t>
      </w:r>
      <w:r>
        <w:rPr>
          <w:rFonts w:cs="TTE2369000t00" w:ascii="TTE2369000t00" w:hAnsi="TTE2369000t00"/>
          <w:b/>
          <w:color w:val="000000"/>
          <w:szCs w:val="22"/>
        </w:rPr>
        <w:t>da Lunedì a Venerdì 08:30 – 18:30</w:t>
      </w:r>
      <w:r>
        <w:rPr>
          <w:rFonts w:cs="TTE2369000t00" w:ascii="TTE2369000t00" w:hAnsi="TTE2369000t00"/>
          <w:color w:val="000000"/>
          <w:szCs w:val="22"/>
        </w:rPr>
        <w:t>;</w:t>
      </w:r>
    </w:p>
    <w:p>
      <w:pPr>
        <w:pStyle w:val="Normal"/>
        <w:ind w:firstLine="709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color w:val="000000"/>
          <w:szCs w:val="22"/>
        </w:rPr>
        <w:t xml:space="preserve">Dal 01 Aprile al 31 Luglio: </w:t>
      </w:r>
      <w:r>
        <w:rPr>
          <w:rFonts w:cs="TTE2369000t00" w:ascii="TTE2369000t00" w:hAnsi="TTE2369000t00"/>
          <w:b/>
          <w:color w:val="000000"/>
          <w:szCs w:val="22"/>
        </w:rPr>
        <w:t>Sabato 08:30 – 13:00</w:t>
      </w:r>
    </w:p>
    <w:p>
      <w:pPr>
        <w:pStyle w:val="Normal"/>
        <w:ind w:firstLine="709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</w:r>
    </w:p>
    <w:p>
      <w:pPr>
        <w:pStyle w:val="Normal"/>
        <w:spacing w:before="0" w:after="120"/>
        <w:ind w:hanging="0"/>
        <w:rPr>
          <w:rFonts w:ascii="TTE2369000t00" w:hAnsi="TTE2369000t00" w:cs="TTE2369000t00"/>
          <w:b/>
          <w:b/>
          <w:color w:val="000000"/>
          <w:szCs w:val="22"/>
        </w:rPr>
      </w:pPr>
      <w:r>
        <w:rPr>
          <w:rFonts w:cs="TTE2369000t00" w:ascii="TTE2369000t00" w:hAnsi="TTE2369000t00"/>
          <w:b/>
          <w:color w:val="00000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3" w:top="629" w:footer="77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3D1000t00">
    <w:charset w:val="00"/>
    <w:family w:val="swiss"/>
    <w:pitch w:val="default"/>
  </w:font>
  <w:font w:name="TTE2369000t00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3C9000t00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 w:before="40" w:after="0"/>
      <w:ind w:right="360" w:hanging="0"/>
      <w:jc w:val="center"/>
      <w:rPr/>
    </w:pPr>
    <w:r>
      <w:rPr>
        <w:sz w:val="14"/>
      </w:rPr>
      <w:t xml:space="preserve">Ufficio Amministrativo Servizi Sociali / 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TE13D1000t00" w:hAnsi="TTE13D1000t00" w:cs="TTE13D1000t00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outlineLvl w:val="1"/>
    </w:pPr>
    <w:rPr>
      <w:rFonts w:ascii="TTE2369000t00" w:hAnsi="TTE2369000t00" w:cs="TTE2369000t00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395" w:leader="none"/>
      </w:tabs>
      <w:outlineLvl w:val="4"/>
    </w:pPr>
    <w:rPr>
      <w:bCs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TE13C9000t00" w:hAnsi="TTE13C9000t00" w:cs="TTE13C9000t00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/>
    </w:pPr>
    <w:rPr>
      <w:rFonts w:ascii="TTE13C9000t00" w:hAnsi="TTE13C9000t00" w:cs="TTE13C9000t00"/>
      <w:b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firstLine="1134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af@aclinordmilano.it" TargetMode="External"/><Relationship Id="rId3" Type="http://schemas.openxmlformats.org/officeDocument/2006/relationships/hyperlink" Target="mailto:caaf.tadino@cis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610B1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7:00Z</dcterms:created>
  <dc:creator>maggionisi</dc:creator>
  <dc:description/>
  <dc:language>en-US</dc:language>
  <cp:lastModifiedBy>Cocchiara Giuseppe</cp:lastModifiedBy>
  <cp:lastPrinted>2010-11-18T13:17:00Z</cp:lastPrinted>
  <dcterms:modified xsi:type="dcterms:W3CDTF">2018-12-17T11:10:00Z</dcterms:modified>
  <cp:revision>3</cp:revision>
  <dc:subject/>
  <dc:title>TITOLO</dc:title>
</cp:coreProperties>
</file>