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7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Cs w:val="22"/>
              </w:rPr>
              <w:t>RICHIESTA NULLA OSTA/AUTORIZZAZIONE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to/a a  ________________________________________________ il 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esidente a 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Via /Piazza 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>
          <w:rFonts w:cs="Arial"/>
          <w:sz w:val="20"/>
        </w:rPr>
        <w:t>C.a.p. _______ Tel _____________cell_____________fax___________e-mail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In qualità di _________________________________________ per conto 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on sede in ____________________________________via 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hied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427366931"/>
      <w:bookmarkStart w:id="1" w:name="__Fieldmark__0_427366931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 xml:space="preserve">nulla osta viabilistico </w:t>
      </w:r>
      <w:r>
        <w:rPr>
          <w:rFonts w:cs="Arial"/>
          <w:b/>
          <w:bCs/>
          <w:sz w:val="20"/>
        </w:rPr>
        <w:t>allo svolgimento di 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b/>
          <w:b/>
          <w:bCs/>
          <w:sz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" w:name="__Fieldmark__1_427366931"/>
      <w:bookmarkStart w:id="3" w:name="__Fieldmark__1_427366931"/>
      <w:bookmarkEnd w:id="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processioni,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" w:name="__Fieldmark__2_427366931"/>
      <w:bookmarkStart w:id="5" w:name="__Fieldmark__2_427366931"/>
      <w:bookmarkEnd w:id="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cortei civili,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6" w:name="__Fieldmark__3_427366931"/>
      <w:bookmarkStart w:id="7" w:name="__Fieldmark__3_427366931"/>
      <w:bookmarkEnd w:id="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fiaccolate,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" w:name="__Fieldmark__4_427366931"/>
      <w:bookmarkStart w:id="9" w:name="__Fieldmark__4_427366931"/>
      <w:bookmarkEnd w:id="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>cerimonie religiose fuori dai luoghi di culto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b/>
          <w:b/>
          <w:bCs/>
          <w:sz w:val="2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" w:name="__Fieldmark__5_427366931"/>
      <w:bookmarkStart w:id="11" w:name="__Fieldmark__5_427366931"/>
      <w:bookmarkEnd w:id="1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manifestazioni sportive a carattere educativo senza fini di lucro o speculazion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jc w:val="left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427366931"/>
      <w:bookmarkStart w:id="13" w:name="__Fieldmark__6_427366931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 xml:space="preserve">autorizzazione/nulla osta allo svolgimento di competizione sportiva su strada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jc w:val="lef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</w:t>
      </w:r>
      <w:r>
        <w:rPr>
          <w:rFonts w:cs="Arial"/>
          <w:i/>
          <w:sz w:val="16"/>
          <w:szCs w:val="16"/>
        </w:rPr>
        <w:t>(Per la richiesta di autorizzazione presentare marca da bollo tranne nei casi di esenzione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nel periodo  dal ________________al _________________oppure il giorno 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alle ore _____________alle ore _______________ in località 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nell’ambito della 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ale manifestazione denominata ________________________________________________ consistente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n : 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left"/>
        <w:rPr/>
      </w:pPr>
      <w:r>
        <w:rPr>
          <w:rFonts w:cs="Arial"/>
          <w:sz w:val="20"/>
        </w:rPr>
        <w:t xml:space="preserve">sul seguente percorso : </w:t>
      </w:r>
      <w:r>
        <w:rPr>
          <w:rFonts w:cs="Arial"/>
          <w:i/>
          <w:iCs/>
          <w:sz w:val="20"/>
        </w:rPr>
        <w:t>(descrizione dettagliata con eventuale cartina evidenziante le vie di transito)</w:t>
      </w:r>
      <w:r>
        <w:rPr>
          <w:rFonts w:cs="Arial"/>
          <w:sz w:val="20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HIEDE ALTRESI’ L’ESENZIONE DELL’IMPOSTA DI BOLLO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283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427366931"/>
      <w:bookmarkStart w:id="15" w:name="__Fieldmark__7_427366931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i sensi del D.P.R. 642/72 (ONLUS e federazioni sportive ed Enti di promozione sportiva riconosciuti dal CONI, Amministrazioni dello Stato, Regioni, Provincie, Comuni, Comunità montane, Partiti politici nel periodo di campagna elettorale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283"/>
        <w:rPr>
          <w:rFonts w:cs="Arial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427366931"/>
      <w:bookmarkStart w:id="17" w:name="__Fieldmark__8_427366931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i sensi del D.lgs. 460/97 (associazioni, organismi di volontariato di cui alla L.266/91 iscritti nei registri regionali, O.N.G. di cui alla L. 49/87, cooperative sociali di cui alla L. 381/91, enti ecclesiastici di cui alla L. 287/91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Arial"/>
          <w:color w:val="000000"/>
          <w:sz w:val="16"/>
          <w:szCs w:val="16"/>
        </w:rPr>
        <w:t>In relazione a quanto sopra, vi informiamo che i Vs dati (numero di cellulare compreso) potranno essere comunicati esclusivamente ai soggetti coinvolti e/o interessati a diverso titolo all’attività o  iniziativa da Voi proposta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Luogo e data _________________             Firma dell’organizzatore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.B. nel caso la firma non venga apposta in presenza dell’impiegato addetto al ritiro, dovrà essere allegata fotocopia del documento d’identità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DOCUMENTAZIONE PER L’AVVIO DELLA PRATICA E PER IL RITIRO DEL PROVVEDIMENTO</w:t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lla presente istanza, allego quanto dovuto per l’avvio del procedimento amministrativo utile al rilascio del relativo provvedimento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fotocopia della carta identità dell’organizzato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planimetria generale con evidenziati i percorsi di transito sia sulle strade che all’interno dei parchi pubblici , in caso di  manifestazione/Gara sportiva</w:t>
      </w:r>
    </w:p>
    <w:p>
      <w:pPr>
        <w:pStyle w:val="Normal"/>
        <w:spacing w:lineRule="auto" w:line="240" w:before="0" w:after="0"/>
        <w:ind w:left="993" w:hanging="0"/>
        <w:rPr>
          <w:sz w:val="20"/>
        </w:rPr>
      </w:pPr>
      <w:r>
        <w:rPr>
          <w:sz w:val="20"/>
        </w:rPr>
        <w:t>(Le planimetrie possono essere richieste all’ufficio tecnico comunal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rPr>
          <w:sz w:val="20"/>
        </w:rPr>
      </w:pPr>
      <w:r>
        <w:rPr>
          <w:bCs/>
          <w:sz w:val="20"/>
        </w:rPr>
        <w:t>dichiarazione di responsabilità e di vigilanza durante la manifestazione/gara sportiva (allegato 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1241" w:hanging="674"/>
        <w:rPr>
          <w:sz w:val="20"/>
        </w:rPr>
      </w:pPr>
      <w:r>
        <w:rPr>
          <w:sz w:val="20"/>
        </w:rPr>
        <w:t>polizza assicurativa in caso di manifestazione/gara sporti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rPr>
          <w:sz w:val="20"/>
        </w:rPr>
      </w:pPr>
      <w:r>
        <w:rPr>
          <w:sz w:val="20"/>
        </w:rPr>
        <w:t>abilitazioni incaricati scorta tecnica – attestati per personale segnalazioni aggiuntiva, in caso di gara sportiva competitiva su stra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rPr/>
      </w:pPr>
      <w:r>
        <w:rPr>
          <w:sz w:val="20"/>
        </w:rPr>
        <w:t xml:space="preserve">Richiesta dettagliata, in carta semplice, indicante le vie e le Piazze presso le quali si richiede </w:t>
      </w:r>
      <w:r>
        <w:rPr>
          <w:b/>
          <w:sz w:val="20"/>
        </w:rPr>
        <w:t>il divieto di sosta e/o di transito,</w:t>
      </w:r>
      <w:r>
        <w:rPr>
          <w:sz w:val="20"/>
        </w:rPr>
        <w:t xml:space="preserve"> specificando giorni ed orar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rPr/>
      </w:pPr>
      <w:r>
        <w:rPr>
          <w:sz w:val="20"/>
        </w:rPr>
        <w:t>copia della domanda di occupazione temporanea di suolo pubblico presentata presso gli uffici competenti del comune (modulo da ritirare presso il comune all’ U.R.P o presso l’ufficio viabilità urbana. (ad eccezione di iniziative itineranti : es. competizioni/gare sportive, processioni, sfilate a meno che non debbano essere posizionate apposite struttur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5670" w:leader="none"/>
        </w:tabs>
        <w:spacing w:lineRule="auto" w:line="240" w:before="0" w:after="0"/>
        <w:ind w:left="993" w:hanging="426"/>
        <w:rPr/>
      </w:pPr>
      <w:r>
        <w:rPr>
          <w:sz w:val="20"/>
        </w:rPr>
        <w:t xml:space="preserve">compilare l’allegato 2 per il fabbisogno di strutture e/o servizi comunali (es. palco, transenne, servizio polizia locale , ecc). Per la richiesta di patrocinio gratuito rivolgersi direttamente </w:t>
      </w:r>
      <w:r>
        <w:rPr>
          <w:rFonts w:cs="Arial"/>
          <w:sz w:val="20"/>
        </w:rPr>
        <w:t>all’ufficio cultura sport e tempo libero , Piazza Divina Commedia n° 3/5 – Paderno Dugnano, allegando alla presente istanza copia della richies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rPr>
          <w:sz w:val="20"/>
        </w:rPr>
      </w:pPr>
      <w:r>
        <w:rPr>
          <w:rFonts w:cs="Arial"/>
          <w:sz w:val="20"/>
        </w:rPr>
        <w:t>Certificato SIAE + copia ricevuta del versamento (SIAE di Sesto San Giovanni - Largo Lamarmora) in caso di presenza di attività musi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rPr>
          <w:sz w:val="20"/>
        </w:rPr>
      </w:pPr>
      <w:r>
        <w:rPr>
          <w:sz w:val="20"/>
        </w:rPr>
        <w:t>In caso d’installazione impianti elettrici allegare certificazione conformità impianti (</w:t>
      </w:r>
      <w:r>
        <w:rPr>
          <w:b/>
          <w:bCs/>
          <w:sz w:val="20"/>
        </w:rPr>
        <w:t>D.M. n° 37/2008)</w:t>
      </w:r>
    </w:p>
    <w:p>
      <w:pPr>
        <w:pStyle w:val="Normal"/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left"/>
        <w:rPr>
          <w:sz w:val="20"/>
        </w:rPr>
      </w:pPr>
      <w:r>
        <w:rPr>
          <w:sz w:val="20"/>
        </w:rPr>
        <w:t>Al momento del ritiro  presenta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left"/>
        <w:rPr>
          <w:sz w:val="20"/>
        </w:rPr>
      </w:pPr>
      <w:r>
        <w:rPr>
          <w:sz w:val="20"/>
        </w:rPr>
        <w:t>Eventuale ricevuta versamento COSA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left"/>
        <w:rPr>
          <w:sz w:val="20"/>
        </w:rPr>
      </w:pPr>
      <w:r>
        <w:rPr>
          <w:sz w:val="20"/>
        </w:rPr>
        <w:t>Eventuale ricevuta pagamento per la richiesta di servizio agenti polizia lo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left"/>
        <w:rPr/>
      </w:pPr>
      <w:r>
        <w:rPr>
          <w:sz w:val="20"/>
        </w:rPr>
        <w:t>Eventuale marca da bollo (solo in caso di competizioni sportive salvo esenzioni)</w:t>
      </w:r>
      <w:r>
        <w:br w:type="page"/>
      </w:r>
    </w:p>
    <w:p>
      <w:pPr>
        <w:pStyle w:val="Normal"/>
        <w:spacing w:lineRule="auto" w:line="240" w:before="0" w:after="0"/>
        <w:ind w:left="6095" w:firstLine="284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LLEGATO 1</w:t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z w:val="20"/>
        </w:rPr>
        <w:t>Al Direttore Polizia Locale di Paderno Dugnano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ind w:right="-285" w:hanging="0"/>
        <w:jc w:val="left"/>
        <w:rPr>
          <w:rFonts w:cs="Arial"/>
          <w:sz w:val="20"/>
        </w:rPr>
      </w:pPr>
      <w:r>
        <w:rPr>
          <w:rFonts w:cs="Arial"/>
          <w:i/>
          <w:sz w:val="20"/>
        </w:rPr>
        <w:t>Oggetto</w:t>
      </w:r>
      <w:r>
        <w:rPr>
          <w:rFonts w:cs="Arial"/>
          <w:b/>
          <w:sz w:val="18"/>
          <w:szCs w:val="18"/>
        </w:rPr>
        <w:t>: DICHIARAZIONE DI RESPONSABILITA’ E DI VIGILANZA DURANTE GARA SPORTIVA/MANIFESTAZIONE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(dichiarazione del responsabile)</w:t>
      </w:r>
    </w:p>
    <w:p>
      <w:pPr>
        <w:pStyle w:val="Normal"/>
        <w:pBdr>
          <w:bottom w:val="dotted" w:sz="6" w:space="1" w:color="000000"/>
        </w:pBdr>
        <w:tabs>
          <w:tab w:val="clear" w:pos="709"/>
          <w:tab w:val="left" w:pos="4820" w:leader="none"/>
        </w:tabs>
        <w:spacing w:lineRule="auto" w:line="240" w:before="18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Il sottoscritto </w:t>
        <w:tab/>
        <w:t xml:space="preserve">nato a </w:t>
      </w:r>
    </w:p>
    <w:p>
      <w:pPr>
        <w:pStyle w:val="Normal"/>
        <w:pBdr>
          <w:bottom w:val="dotted" w:sz="6" w:space="1" w:color="000000"/>
        </w:pBdr>
        <w:tabs>
          <w:tab w:val="clear" w:pos="709"/>
          <w:tab w:val="left" w:pos="4820" w:leader="none"/>
        </w:tabs>
        <w:spacing w:lineRule="auto" w:line="240" w:before="18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il</w:t>
        <w:tab/>
        <w:t xml:space="preserve">residente a </w:t>
      </w:r>
    </w:p>
    <w:p>
      <w:pPr>
        <w:pStyle w:val="Normal"/>
        <w:pBdr>
          <w:bottom w:val="dotted" w:sz="6" w:space="1" w:color="000000"/>
        </w:pBdr>
        <w:tabs>
          <w:tab w:val="clear" w:pos="709"/>
          <w:tab w:val="left" w:pos="4820" w:leader="none"/>
        </w:tabs>
        <w:spacing w:lineRule="auto" w:line="240" w:before="18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in Via </w:t>
        <w:tab/>
        <w:t xml:space="preserve">nella qualità di </w:t>
      </w:r>
    </w:p>
    <w:p>
      <w:pPr>
        <w:pStyle w:val="Normal"/>
        <w:pBdr>
          <w:bottom w:val="dotted" w:sz="6" w:space="1" w:color="000000"/>
        </w:pBdr>
        <w:tabs>
          <w:tab w:val="clear" w:pos="709"/>
          <w:tab w:val="left" w:pos="4820" w:leader="none"/>
        </w:tabs>
        <w:spacing w:lineRule="auto" w:line="240" w:before="18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della soc. sportiva </w:t>
        <w:tab/>
        <w:t>con sede in</w:t>
      </w:r>
    </w:p>
    <w:p>
      <w:pPr>
        <w:pStyle w:val="Normal"/>
        <w:pBdr>
          <w:bottom w:val="dotted" w:sz="6" w:space="1" w:color="000000"/>
        </w:pBdr>
        <w:tabs>
          <w:tab w:val="clear" w:pos="709"/>
          <w:tab w:val="left" w:pos="4820" w:leader="none"/>
        </w:tabs>
        <w:spacing w:lineRule="auto" w:line="240" w:before="18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in Via</w:t>
        <w:tab/>
        <w:t xml:space="preserve">tel. </w:t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8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in relazione alla manifestazione denominata  </w:t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8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che si svolgerà in data____________________ sotto la propria responsabilità</w:t>
      </w:r>
    </w:p>
    <w:p>
      <w:pPr>
        <w:pStyle w:val="Normal"/>
        <w:spacing w:lineRule="auto" w:line="240" w:before="12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</w:t>
      </w:r>
    </w:p>
    <w:p>
      <w:pPr>
        <w:pStyle w:val="Normal"/>
        <w:spacing w:lineRule="auto" w:line="240" w:before="120" w:after="0"/>
        <w:ind w:left="426" w:hanging="426"/>
        <w:jc w:val="left"/>
        <w:rPr>
          <w:rFonts w:cs="Arial"/>
          <w:bCs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/>
        </w:rPr>
        <w:instrText xml:space="preserve"> FORMCHECKBOX </w:instrText>
      </w:r>
      <w:r>
        <w:rPr>
          <w:sz w:val="20"/>
          <w:bCs/>
          <w:rFonts w:cs="Arial"/>
        </w:rPr>
        <w:fldChar w:fldCharType="separate"/>
      </w:r>
      <w:bookmarkStart w:id="18" w:name="__Fieldmark__9_427366931"/>
      <w:bookmarkStart w:id="19" w:name="__Fieldmark__9_427366931"/>
      <w:bookmarkEnd w:id="19"/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  <w:t xml:space="preserve">   Trattarsi di manifestazione sportiva, non competitiva/competitiva, priva di qualsiasi finalità di lucro e di speculazione</w:t>
      </w:r>
    </w:p>
    <w:p>
      <w:pPr>
        <w:pStyle w:val="Normal"/>
        <w:spacing w:lineRule="auto" w:line="240" w:before="120" w:after="120"/>
        <w:ind w:hanging="0"/>
        <w:jc w:val="left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/>
        </w:rPr>
        <w:instrText xml:space="preserve"> FORMCHECKBOX </w:instrText>
      </w:r>
      <w:r>
        <w:rPr>
          <w:sz w:val="20"/>
          <w:bCs/>
          <w:rFonts w:cs="Arial"/>
        </w:rPr>
        <w:fldChar w:fldCharType="separate"/>
      </w:r>
      <w:bookmarkStart w:id="20" w:name="__Fieldmark__10_427366931"/>
      <w:bookmarkStart w:id="21" w:name="__Fieldmark__10_427366931"/>
      <w:bookmarkEnd w:id="21"/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  <w:t xml:space="preserve">   Trattasi di manifestazione sportiva competitiva su strada ai sensi dell’art. 9 del D.lgs 285/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lineRule="auto" w:line="24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n relazione al regolamento Regionale n° 6 del 27/03/2006 viene definita competizione sportiva su strada almeno una delle seguenti condizioni: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993" w:hanging="284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esistenza di un regolamento di gara che preveda la formazione di un ordine di arrivo o di una graduatoria di merito finale,       con o senza premi per i migliori classificati e/o  vi siano fini agonist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644" w:firstLine="65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istenza di un regolamento di gara che fissi un tempo massimo per l’arrivo al traguardo dei partecipanti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alla partenza, durante tutto il percorso e al traguardo il regolare svolgimento della manifestazione sportiva sarà assicurato dalla presenza di addetti dell’organizzazione specificatamente incaricati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durante la manifestazione, compresi gli adempimenti preparatori, sarà assicurata l’assistenza sanitaria di pronto soccorso con almeno una autoambulanza al segu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la manifestazione è regolarmente assicurata per la responsabilità civile verso terzi, nonché per eventuali danni a cose, comprese le strade e le relative attrezzature, con polizza n._________________________________scadenza dal _______________al ________________ della società di assicurazione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non saranno arrecati danni all’estetica delle strade e all’economia ecologica dei luoghi interessati dalla gara e sarà ripristinato lo stato dei luoghi e delle cose al termine della gara/manifestazione provvedendo alla pulizia raccogliendo rifiuti nell’area interessata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avvertire i residenti (almeno 72 ore prima) in merito all’eventuale chiusura delle strade al traffico, assicurando comunque una corsia libera di mt. 3.50 di larghezza e mt. 4 di altezza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non arrecare disturbo oltre gli orari consentiti dal vigente Regolamento Comunale di classificazione acustica</w:t>
      </w:r>
    </w:p>
    <w:p>
      <w:pPr>
        <w:pStyle w:val="Normal"/>
        <w:spacing w:lineRule="auto" w:line="240"/>
        <w:ind w:hanging="0"/>
        <w:rPr>
          <w:rFonts w:cs="Arial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427366931"/>
      <w:bookmarkStart w:id="23" w:name="__Fieldmark__11_427366931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inunciare alla scorta della Polizia Locale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427366931"/>
      <w:bookmarkStart w:id="25" w:name="__Fieldmark__12_427366931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ichiedere la scorta nella misura di n. ........................ Agenti e n. ....................... veicoli.</w:t>
      </w:r>
    </w:p>
    <w:p>
      <w:pPr>
        <w:pStyle w:val="Normal"/>
        <w:spacing w:lineRule="auto" w:line="240" w:before="0" w:after="0"/>
        <w:ind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rPr/>
      </w:pPr>
      <w:r>
        <w:rPr>
          <w:rFonts w:cs="Arial"/>
          <w:sz w:val="20"/>
        </w:rPr>
        <w:t>Il/la richiedente dichiara, sotto la propria responsabilità (art. 46 D.P.R. 28/12/2000 n° 445), che i dati forniti e le dichiarazioni nella presente richiesta corrispondono al vero. In caso di dichiarazioni mendaci o falsità in atti il/la richiedente sarà perseguibile a norma di legge (art. 76 D.P.R. 28/12/2000 n° 445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IL RESPONSABILE DELLA MANIFESTAZIONE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Luogo e data _________________             Firma dell’organizzatore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230"/>
        <w:gridCol w:w="39"/>
        <w:gridCol w:w="296"/>
        <w:gridCol w:w="412"/>
        <w:gridCol w:w="38"/>
        <w:gridCol w:w="76"/>
        <w:gridCol w:w="153"/>
        <w:gridCol w:w="34"/>
        <w:gridCol w:w="73"/>
        <w:gridCol w:w="156"/>
        <w:gridCol w:w="296"/>
        <w:gridCol w:w="216"/>
        <w:gridCol w:w="55"/>
        <w:gridCol w:w="171"/>
        <w:gridCol w:w="101"/>
        <w:gridCol w:w="214"/>
        <w:gridCol w:w="130"/>
        <w:gridCol w:w="36"/>
        <w:gridCol w:w="193"/>
        <w:gridCol w:w="141"/>
        <w:gridCol w:w="459"/>
        <w:gridCol w:w="68"/>
        <w:gridCol w:w="8"/>
        <w:gridCol w:w="162"/>
        <w:gridCol w:w="132"/>
        <w:gridCol w:w="105"/>
        <w:gridCol w:w="118"/>
        <w:gridCol w:w="685"/>
        <w:gridCol w:w="120"/>
        <w:gridCol w:w="40"/>
        <w:gridCol w:w="15"/>
        <w:gridCol w:w="462"/>
        <w:gridCol w:w="420"/>
        <w:gridCol w:w="90"/>
        <w:gridCol w:w="23"/>
        <w:gridCol w:w="32"/>
        <w:gridCol w:w="184"/>
        <w:gridCol w:w="32"/>
        <w:gridCol w:w="307"/>
        <w:gridCol w:w="47"/>
        <w:gridCol w:w="288"/>
        <w:gridCol w:w="401"/>
        <w:gridCol w:w="107"/>
        <w:gridCol w:w="482"/>
        <w:gridCol w:w="465"/>
        <w:gridCol w:w="495"/>
        <w:gridCol w:w="43"/>
        <w:gridCol w:w="54"/>
        <w:gridCol w:w="285"/>
        <w:gridCol w:w="14"/>
        <w:gridCol w:w="14"/>
        <w:gridCol w:w="95"/>
      </w:tblGrid>
      <w:tr>
        <w:trPr/>
        <w:tc>
          <w:tcPr>
            <w:tcW w:w="9418" w:type="dxa"/>
            <w:gridSpan w:val="50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12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LEGATO 2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0"/>
            <w:tcBorders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firstLine="284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41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60" w:after="0"/>
              <w:ind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ICHIESTA SERVIZI COMUN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60"/>
              <w:ind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segnare le voci che interessano)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418" w:type="dxa"/>
            <w:gridSpan w:val="50"/>
            <w:tcBorders>
              <w:top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firstLine="284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ALCO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  <w:tc>
          <w:tcPr>
            <w:tcW w:w="7414" w:type="dxa"/>
            <w:gridSpan w:val="40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omprensivo di messa a terra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0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  <w:tc>
          <w:tcPr>
            <w:tcW w:w="7414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303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0,80 m - dimensioni max 6x8</w:t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ificare misura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222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e non vengono specificate misure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6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302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8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3204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iverse, il palco sarà montato come da dimensioni massime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6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3022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1,10 m - dimensioni max 8x8</w:t>
            </w:r>
          </w:p>
        </w:tc>
        <w:tc>
          <w:tcPr>
            <w:tcW w:w="1847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ificare misura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6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palco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ogge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parere CCV)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302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18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324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 montare per le ore 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del giorno</w:t>
            </w:r>
          </w:p>
        </w:tc>
        <w:tc>
          <w:tcPr>
            <w:tcW w:w="2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324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da smontare a partire dalle ore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del giorno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32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1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8920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REALIZZAZIONE ALLACCIAMENTO ELETTRICO 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3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7838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ssibile solo tramite collegamento a strutture comunali)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6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3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7838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6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4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onofase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9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rifase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olt</w:t>
            </w:r>
          </w:p>
        </w:tc>
        <w:tc>
          <w:tcPr>
            <w:tcW w:w="16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WATT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11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6843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3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COLONNINE    n. 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  <w:tc>
          <w:tcPr>
            <w:tcW w:w="5670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sso _____________________________________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86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.B.</w:t>
            </w:r>
          </w:p>
        </w:tc>
        <w:tc>
          <w:tcPr>
            <w:tcW w:w="8098" w:type="dxa"/>
            <w:gridSpan w:val="43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’ OBBLIGATORIO</w:t>
            </w:r>
            <w:r>
              <w:rPr>
                <w:rFonts w:cs="Tahoma" w:ascii="Tahoma" w:hAnsi="Tahoma"/>
                <w:i/>
                <w:sz w:val="20"/>
              </w:rPr>
              <w:t xml:space="preserve"> allegare planimetria dettagliata con il posizionamento delle colonnine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8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  <w:tc>
          <w:tcPr>
            <w:tcW w:w="8098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  <w:u w:val="single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8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  <w:tc>
          <w:tcPr>
            <w:tcW w:w="8098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  <w:u w:val="single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8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RANSENNE n.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  <w:tc>
          <w:tcPr>
            <w:tcW w:w="69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per </w:t>
            </w:r>
          </w:p>
        </w:tc>
        <w:tc>
          <w:tcPr>
            <w:tcW w:w="50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83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6129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indicare una breve motivazione, 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SOLO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per finalità 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diverse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dalla chiusura strade)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6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83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6129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16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22"/>
              </w:rPr>
            </w:r>
          </w:p>
        </w:tc>
      </w:tr>
      <w:tr>
        <w:trPr/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5714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ATTUGLIAMENTO POLIZIA LOCALE</w:t>
            </w:r>
          </w:p>
        </w:tc>
        <w:tc>
          <w:tcPr>
            <w:tcW w:w="324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49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26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l giorno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alle ore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le ore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496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ppure</w:t>
            </w:r>
          </w:p>
        </w:tc>
        <w:tc>
          <w:tcPr>
            <w:tcW w:w="126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 giorni </w:t>
            </w:r>
          </w:p>
        </w:tc>
        <w:tc>
          <w:tcPr>
            <w:tcW w:w="519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49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26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alle ore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0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le ore</w:t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49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126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8674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HIUSURA STRADE/PIAZZE (DIVIETI DI SOSTA e/o DIVIETI DI TRANSITO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53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7343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</w:r>
          </w:p>
        </w:tc>
        <w:tc>
          <w:tcPr>
            <w:tcW w:w="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.B.</w:t>
            </w:r>
          </w:p>
        </w:tc>
        <w:tc>
          <w:tcPr>
            <w:tcW w:w="8335" w:type="dxa"/>
            <w:gridSpan w:val="48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E’ OBBLIGATORIO</w:t>
            </w:r>
            <w:r>
              <w:rPr>
                <w:rFonts w:cs="Tahoma" w:ascii="Tahoma" w:hAnsi="Tahoma"/>
                <w:i/>
              </w:rPr>
              <w:t xml:space="preserve"> allegare nota dettagliata con l’indicazione delle vie e delle piazze presso le quali è richiesto il divieto di transito/sosta e dei rispettivi giorni e orari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1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966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41" w:type="dxa"/>
            <w:gridSpan w:val="53"/>
            <w:tcBorders/>
          </w:tcPr>
          <w:p>
            <w:pPr>
              <w:pStyle w:val="Rientrocorpodeltesto3"/>
              <w:snapToGrid w:val="false"/>
              <w:spacing w:lineRule="auto" w:line="240" w:before="0" w:after="0"/>
              <w:ind w:left="0" w:firstLine="284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541" w:type="dxa"/>
            <w:gridSpan w:val="53"/>
            <w:tcBorders/>
          </w:tcPr>
          <w:p>
            <w:pPr>
              <w:pStyle w:val="Rientrocorpodeltesto3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 suddetti servizi sono stati concessi gratuitamente con Deliberazione di Giunta Comunale     </w:t>
            </w:r>
          </w:p>
        </w:tc>
      </w:tr>
      <w:tr>
        <w:trPr>
          <w:trHeight w:val="274" w:hRule="atLeast"/>
        </w:trPr>
        <w:tc>
          <w:tcPr>
            <w:tcW w:w="9541" w:type="dxa"/>
            <w:gridSpan w:val="53"/>
            <w:tcBorders/>
          </w:tcPr>
          <w:p>
            <w:pPr>
              <w:pStyle w:val="Rientrocorpodeltesto3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…………… del ………….………………</w:t>
            </w:r>
          </w:p>
        </w:tc>
      </w:tr>
      <w:tr>
        <w:trPr/>
        <w:tc>
          <w:tcPr>
            <w:tcW w:w="9541" w:type="dxa"/>
            <w:gridSpan w:val="5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53"/>
            <w:tcBorders/>
          </w:tcPr>
          <w:p>
            <w:pPr>
              <w:pStyle w:val="Rientrocorpodeltesto3"/>
              <w:snapToGrid w:val="false"/>
              <w:spacing w:lineRule="auto" w:line="240" w:before="0" w:after="0"/>
              <w:ind w:left="0" w:firstLine="284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aderno Dugnano, lì</w:t>
            </w:r>
          </w:p>
        </w:tc>
        <w:tc>
          <w:tcPr>
            <w:tcW w:w="1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45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31" w:type="dxa"/>
            <w:gridSpan w:val="19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     </w:t>
            </w:r>
            <w:r>
              <w:rPr>
                <w:rFonts w:cs="Tahoma" w:ascii="Tahoma" w:hAnsi="Tahoma"/>
                <w:szCs w:val="22"/>
              </w:rPr>
              <w:t>Il responsabile della manifestazione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474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4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ind w:firstLine="284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Polizia Locale / Via Grandi, 21 / Tel. 02.9107050 / Fax 02.9107025 / e-mail: segreteria.pl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>
        <w:rFonts w:cs="Arial"/>
        <w:sz w:val="16"/>
        <w:szCs w:val="16"/>
      </w:rPr>
    </w:pPr>
    <w:bookmarkStart w:id="26" w:name="OLE_LINK1"/>
    <w:r>
      <w:rPr>
        <w:sz w:val="16"/>
        <w:szCs w:val="16"/>
      </w:rPr>
      <w:t>*</w:t>
    </w:r>
    <w:r>
      <w:rPr>
        <w:rFonts w:cs="Arial"/>
        <w:sz w:val="16"/>
        <w:szCs w:val="16"/>
      </w:rPr>
      <w:t>aggiornamento n. 1/A chiuso il 18/03/202</w:t>
    </w:r>
    <w:bookmarkEnd w:id="26"/>
    <w:r>
      <w:rPr>
        <w:rFonts w:cs="Arial"/>
        <w:sz w:val="16"/>
        <w:szCs w:val="16"/>
      </w:rPr>
      <w:t>1</w:t>
    </w:r>
  </w:p>
  <w:p>
    <w:pPr>
      <w:pStyle w:val="Normal"/>
      <w:pBdr>
        <w:bottom w:val="single" w:sz="8" w:space="1" w:color="000000"/>
      </w:pBdr>
      <w:spacing w:lineRule="auto" w:line="240" w:before="40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Polizia Locale / Via Grandi, 21 / Tel. 02.9107050 / Fax 02.9107025 / e-mail: segreteria.pl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  <w:lang w:val="de-DE"/>
            </w:rPr>
          </w:pPr>
          <w:r>
            <w:rPr>
              <w:rFonts w:cs="Arial"/>
              <w:sz w:val="20"/>
              <w:szCs w:val="22"/>
              <w:lang w:val="de-DE"/>
            </w:rPr>
            <w:t>P03–MU12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  <w:lang w:val="de-DE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7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7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900680" cy="1050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068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1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10*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trasversale ai settori Pianificazione del Territorio, Polizia Locale e servizi per la città, Opere per il Territorio e l’Ambiente, Servizi alla persona e sviluppo organizzativo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74"/>
        </w:tabs>
        <w:ind w:left="674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958"/>
        </w:tabs>
        <w:ind w:left="958" w:hanging="39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1241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1418" w:firstLine="284"/>
    </w:pPr>
    <w:rPr>
      <w:sz w:val="20"/>
    </w:rPr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3F1F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1:00Z</dcterms:created>
  <dc:creator>BerardiMa</dc:creator>
  <dc:description/>
  <dc:language>en-US</dc:language>
  <cp:lastModifiedBy>BerardiMa</cp:lastModifiedBy>
  <cp:lastPrinted>2015-07-16T14:33:00Z</cp:lastPrinted>
  <dcterms:modified xsi:type="dcterms:W3CDTF">2024-02-12T10:41:00Z</dcterms:modified>
  <cp:revision>2</cp:revision>
  <dc:subject/>
  <dc:title>Richiesta nulla osta / autor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Order">
    <vt:lpwstr>35400.0000000000</vt:lpwstr>
  </property>
  <property fmtid="{D5CDD505-2E9C-101B-9397-08002B2CF9AE}" pid="8" name="Periodo conservazione">
    <vt:lpwstr/>
  </property>
  <property fmtid="{D5CDD505-2E9C-101B-9397-08002B2CF9AE}" pid="9" name="Processo">
    <vt:lpwstr>3</vt:lpwstr>
  </property>
  <property fmtid="{D5CDD505-2E9C-101B-9397-08002B2CF9AE}" pid="10" name="Responsabile">
    <vt:lpwstr>35</vt:lpwstr>
  </property>
  <property fmtid="{D5CDD505-2E9C-101B-9397-08002B2CF9AE}" pid="11" name="Responsabile archiviazione ed eliminazione">
    <vt:lpwstr/>
  </property>
  <property fmtid="{D5CDD505-2E9C-101B-9397-08002B2CF9AE}" pid="12" name="Revisione">
    <vt:lpwstr>9</vt:lpwstr>
  </property>
  <property fmtid="{D5CDD505-2E9C-101B-9397-08002B2CF9AE}" pid="13" name="Settore">
    <vt:lpwstr>6;#PL</vt:lpwstr>
  </property>
  <property fmtid="{D5CDD505-2E9C-101B-9397-08002B2CF9AE}" pid="14" name="Tipo Documento">
    <vt:lpwstr>2</vt:lpwstr>
  </property>
  <property fmtid="{D5CDD505-2E9C-101B-9397-08002B2CF9AE}" pid="15" name="Trasversale">
    <vt:lpwstr>1</vt:lpwstr>
  </property>
  <property fmtid="{D5CDD505-2E9C-101B-9397-08002B2CF9AE}" pid="16" name="Uffici">
    <vt:lpwstr>31;#Polizia Locale</vt:lpwstr>
  </property>
</Properties>
</file>