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RICHIESTA CONTRASSEGNO INVALIDI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jc w:val="righ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07685</wp:posOffset>
                </wp:positionH>
                <wp:positionV relativeFrom="page">
                  <wp:posOffset>574675</wp:posOffset>
                </wp:positionV>
                <wp:extent cx="612013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 10.33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.4pt;mso-wrap-distance-left:7.05pt;mso-wrap-distance-right:7.05pt;mso-wrap-distance-top:0pt;mso-wrap-distance-bottom:0pt;margin-top:45.25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 10.33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lineRule="auto" w:line="240"/>
        <w:ind w:firstLine="284"/>
        <w:outlineLvl w:val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NATO/A  A ________________________________________________ IL 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RESIDENTE A 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VIA/PIAZZA 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c.a.p. ________ tel ______________cell ________________e-mail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b/>
          <w:b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874005839"/>
      <w:bookmarkStart w:id="1" w:name="__Fieldmark__0_874005839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 causa delle capacità di deambulazione impedita o sensibilmente ridott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pur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in qualità di 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874005839"/>
      <w:bookmarkStart w:id="3" w:name="__Fieldmark__1_874005839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legale rappresentante/Presidente della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874005839"/>
      <w:bookmarkStart w:id="5" w:name="__Fieldmark__2_874005839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genitore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874005839"/>
      <w:bookmarkStart w:id="7" w:name="__Fieldmark__3_874005839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tutore  di 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nato/a  a _______________________________________________  il  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residente a ________________in Via/Piazza _________________________________n°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avente capacità di deambulazione impedita e sensibilmente ridott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HIEDE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461"/>
        <w:gridCol w:w="284"/>
        <w:gridCol w:w="6520"/>
      </w:tblGrid>
      <w:tr>
        <w:trPr>
          <w:trHeight w:val="240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LASCIO (1)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23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NNOVO (2)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120"/>
              <w:ind w:right="-2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l contrassegno previsto dal D.P.R. 16/12/1992 n° 495 e dal D.P.R.</w:t>
            </w:r>
          </w:p>
        </w:tc>
      </w:tr>
      <w:tr>
        <w:trPr>
          <w:trHeight w:val="240" w:hRule="exact"/>
        </w:trPr>
        <w:tc>
          <w:tcPr>
            <w:tcW w:w="223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/07/1996 n° 503/ contrassegno previsto O.D. n° 65/d del 07/05/08</w:t>
            </w:r>
          </w:p>
        </w:tc>
      </w:tr>
      <w:tr>
        <w:trPr>
          <w:trHeight w:val="240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UPLICATO (3)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23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STITUZIONE (4)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l/la richiedente prende atto che il predetto contrassegno, va esposto all’interno della parte anteriore del veicolo al servizio dell’invalido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993" w:hanging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.B. - Il contrassegno rilasciato alle persone fisiche è strettamente personale e pertanto utilizzabile esclusivamente in presenza dell’intestatario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993" w:hanging="142"/>
        <w:rPr/>
      </w:pPr>
      <w:r>
        <w:rPr>
          <w:rFonts w:cs="Arial"/>
          <w:b/>
          <w:sz w:val="20"/>
        </w:rPr>
        <w:t xml:space="preserve">- Il contrassegno rilasciato alle persone giuridiche (Associazioni) ha validità limitata al territorio del Comune di Paderno ed  è correlato al veicolo per il quale viene emesso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CHIEDE ALTRESI’ L’ESENZIONE DELL’IMPOSTA DI BOLLO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hanging="283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874005839"/>
      <w:bookmarkStart w:id="9" w:name="__Fieldmark__4_874005839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i sensi del D.lgs. 460/97 e D.P.R. 642/72 (ONLUS, associazioni, organismi di volontariato di cui alla L. 266/91 iscritti nei registri regionali, O.N.G. di cui alla L. 49/87, cooperative sociali di cui alla L. 381/91, enti ecclesiastici di cui alla L. 287/91)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Il/la richiedente dichiara, sotto la propria responsabilità (art 46 D.P.R. 28/12/2000 n° 445), che i dati forniti nella presente richiesta corrispondono al vero. In caso di dichiarazioni mendaci o falsità in atti il/la richiedente sarà perseguibile a norma di legge (art. 76 D.P.R. 28/12/2000 n° 445)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>
          <w:rFonts w:cs="Arial"/>
          <w:b/>
          <w:sz w:val="20"/>
        </w:rPr>
        <w:t>Allo scopo allega la seguente documentazione</w:t>
      </w:r>
      <w:r>
        <w:rPr>
          <w:rFonts w:cs="Arial"/>
          <w:sz w:val="20"/>
        </w:rPr>
        <w:t>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Persone fisiche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8" w:hanging="284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>2 fotografie del richiedente in formato tessera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rPr/>
      </w:pPr>
      <w:r>
        <w:rPr>
          <w:rFonts w:cs="Arial"/>
          <w:sz w:val="20"/>
        </w:rPr>
        <w:t xml:space="preserve">In caso d’invalidità civile al 100% con indennità di accompagnamento e per i non vedenti - </w:t>
      </w:r>
      <w:r>
        <w:rPr>
          <w:rFonts w:cs="Arial"/>
          <w:b/>
          <w:sz w:val="20"/>
        </w:rPr>
        <w:t>Verbale Commissione per l’accertamento dell’invalidità civile,  sia in caso di rilascio che di rinnovo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 xml:space="preserve">In caso d’invalidità al 100% con indennità di accompagnamento emesso ai sensi della legge 05/02/1992 n° 104 - </w:t>
      </w:r>
      <w:r>
        <w:rPr>
          <w:rFonts w:cs="Arial"/>
          <w:b/>
          <w:sz w:val="20"/>
        </w:rPr>
        <w:t>Verbale Commissione per l’accertamento dell’invalidità civile,  sia in caso di rilascio che di rinnovo, completa del foglio indicante la presenza di capacità di deambulazione sensibilmente ridott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>
          <w:trHeight w:val="487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5670" w:leader="none"/>
              </w:tabs>
              <w:spacing w:lineRule="auto" w:line="240"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ri casi –</w:t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17" w:hanging="284"/>
              <w:rPr/>
            </w:pPr>
            <w:r>
              <w:rPr>
                <w:rFonts w:cs="Arial"/>
                <w:b/>
                <w:sz w:val="20"/>
              </w:rPr>
              <w:t>RILASCIO:</w:t>
            </w:r>
            <w:r>
              <w:rPr>
                <w:rFonts w:cs="Arial"/>
                <w:sz w:val="20"/>
              </w:rPr>
              <w:t xml:space="preserve"> dichiarazione rilasciata dall’ATS competente per territorio.</w:t>
            </w:r>
          </w:p>
        </w:tc>
      </w:tr>
      <w:tr>
        <w:trPr>
          <w:trHeight w:val="487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17" w:hanging="284"/>
              <w:rPr/>
            </w:pPr>
            <w:r>
              <w:rPr>
                <w:rFonts w:cs="Arial"/>
                <w:b/>
                <w:sz w:val="20"/>
              </w:rPr>
              <w:t>RINNOVO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in caso d’invalidità permanente:</w:t>
            </w:r>
            <w:r>
              <w:rPr>
                <w:rFonts w:cs="Arial"/>
                <w:sz w:val="20"/>
              </w:rPr>
              <w:t xml:space="preserve"> contrassegno posseduto e dichiarazione rilasciata dal medico di base attestante il persistere della condizioni sanitarie che hanno dato luogo al rilascio</w:t>
            </w:r>
          </w:p>
        </w:tc>
      </w:tr>
      <w:tr>
        <w:trPr>
          <w:trHeight w:val="504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5670" w:leader="none"/>
              </w:tabs>
              <w:snapToGrid w:val="false"/>
              <w:spacing w:lineRule="auto" w:line="240" w:before="0" w:after="12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17" w:hanging="284"/>
              <w:rPr/>
            </w:pPr>
            <w:r>
              <w:rPr>
                <w:rFonts w:cs="Arial"/>
                <w:b/>
                <w:sz w:val="20"/>
              </w:rPr>
              <w:t xml:space="preserve">RINNOVO in caso d’invalidità temporanea: </w:t>
            </w:r>
            <w:r>
              <w:rPr>
                <w:rFonts w:cs="Arial"/>
                <w:sz w:val="20"/>
              </w:rPr>
              <w:t>contrassegno posseduto e dichiarazione rilasciata dall’ATS competente per territorio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5670" w:leader="none"/>
        </w:tabs>
        <w:spacing w:lineRule="auto" w:line="240"/>
        <w:ind w:left="1985" w:hanging="170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709" w:hanging="425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Persone Giuridiche: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copia Statuto relativo agli scopi sociali connessi all’assistenza disabili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copia Carta di circolazione del veicolo adibito al trasporto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709" w:hanging="42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 caso di furto, smarrimento o duplicato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/>
      </w:pPr>
      <w:r>
        <w:rPr>
          <w:rFonts w:cs="Arial"/>
          <w:sz w:val="20"/>
        </w:rPr>
        <w:t xml:space="preserve">(SOSTITUZIONE) Denuncia di furto o dichiarazione sostitutiva di notorietà in caso di smarrimento, recante il numero del contrassegno e la scadenza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(DUPLICATO) Originale deteriorato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</w:rPr>
        <w:t xml:space="preserve">Per informazioni di maggiore dettaglio potrà consultare il sito istituzionale </w:t>
      </w:r>
      <w:hyperlink r:id="rId2">
        <w:r>
          <w:rPr>
            <w:rStyle w:val="InternetLink"/>
            <w:rFonts w:cs="Arial"/>
            <w:i/>
            <w:sz w:val="16"/>
            <w:szCs w:val="16"/>
          </w:rPr>
          <w:t>www.comune.paderno-dugnano.mi.it</w:t>
        </w:r>
      </w:hyperlink>
      <w:r>
        <w:rPr>
          <w:rFonts w:cs="Arial"/>
          <w:i/>
          <w:sz w:val="16"/>
          <w:szCs w:val="16"/>
        </w:rPr>
        <w:t xml:space="preserve"> nella home page, sezione Privacy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>Paderno Dugnano, lì 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/>
      </w:pPr>
      <w:r>
        <w:rPr>
          <w:rFonts w:cs="Arial"/>
          <w:sz w:val="20"/>
        </w:rPr>
        <w:tab/>
        <w:tab/>
        <w:tab/>
        <w:t xml:space="preserve">               FIRM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.B. nel caso la firma non venga apposta in presenza dell’impiegato addetto al ritiro, dovrà essere allegata fotocopia documento d’identità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egend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spacing w:lineRule="auto" w:line="240"/>
        <w:rPr/>
      </w:pPr>
      <w:r>
        <w:rPr/>
        <w:t>Richiesta in bollo per persone giuridiche (esclusi i casi di esenzione) e per le  persone fisiche solo in caso d’invalidità temporane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spacing w:lineRule="auto" w:line="240"/>
        <w:rPr/>
      </w:pPr>
      <w:r>
        <w:rPr/>
        <w:t>Richiesta in bollo per persone giuridiche (esclusi i casi di esenzione) e per le persone fisiche solo in caso d’invalidità temporane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spacing w:lineRule="auto" w:line="240"/>
        <w:rPr>
          <w:rFonts w:cs="Arial"/>
          <w:b/>
          <w:b/>
          <w:sz w:val="20"/>
        </w:rPr>
      </w:pPr>
      <w:r>
        <w:rPr/>
        <w:t>Richiesta non in bollo. Si ritira il vecchio contrassegno. Si rilascerà nuovo contrassegno stesso numero e scadenz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spacing w:lineRule="auto" w:line="240"/>
        <w:rPr>
          <w:rFonts w:cs="Arial"/>
          <w:b/>
          <w:b/>
          <w:sz w:val="20"/>
        </w:rPr>
      </w:pPr>
      <w:r>
        <w:rPr/>
        <w:t>Richiesta non in bollo. Si ritira denuncia di furto o dichiarazione sostitutiva di atto notorio. Si rilascia contrassegno nuovo con numero diverso e identica scadenza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hanging="567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 COMANDO POLIZIA LOCAL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right="282" w:hanging="567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 PADERNO DUGNANO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right="282" w:hanging="567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right="282" w:hanging="567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LEGA AL RITIRO CONTRASSEGNO E AUTORIZZAZION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right="282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right="282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right="282" w:hanging="567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DELEGAN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5670" w:leader="none"/>
        </w:tabs>
        <w:spacing w:lineRule="auto" w:line="240"/>
        <w:ind w:firstLine="284"/>
        <w:outlineLvl w:val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NATO/A  A ________________________________________________ IL 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RESIDENTE A 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VIA/PIAZZA 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C.A.P. ___________________________________ TEL 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a causa delle proprie capacità di deambulazione sensibilmente ridotte delega al ritiro dell’autorizzazione e del contrassegno per la circolazione dei veicoli al servizio delle persone invalid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LEGA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lineRule="auto" w:line="240"/>
        <w:ind w:firstLine="284"/>
        <w:outlineLvl w:val="0"/>
        <w:rPr>
          <w:rFonts w:cs="Arial"/>
          <w:sz w:val="20"/>
        </w:rPr>
      </w:pPr>
      <w:r>
        <w:rPr>
          <w:rFonts w:cs="Arial"/>
          <w:sz w:val="20"/>
        </w:rPr>
        <w:t>IL/LA SIG./A 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NATO/A  A ________________________________________________ IL 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RESIDENTE A 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VIA/PIAZZA 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aderno Dugnano lì 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right="1558" w:firstLine="284"/>
        <w:rPr>
          <w:rFonts w:cs="Arial"/>
          <w:sz w:val="20"/>
        </w:rPr>
      </w:pPr>
      <w:r>
        <w:rPr>
          <w:rFonts w:cs="Arial"/>
          <w:sz w:val="20"/>
        </w:rPr>
        <w:tab/>
        <w:t>Firma delegante</w:t>
        <w:tab/>
        <w:tab/>
        <w:tab/>
        <w:tab/>
        <w:tab/>
        <w:tab/>
        <w:t xml:space="preserve">      Firma delegato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____________________________</w:t>
        <w:tab/>
        <w:t>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i allega fotocopia carta identità del delegato e del delegant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bidi w:val="0"/>
        <w:spacing w:lineRule="auto" w:line="360" w:before="0" w:after="120"/>
        <w:ind w:firstLine="284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sz w:val="14"/>
      </w:rPr>
      <w:t>Polizia Locale / Via Grandi, 21 / Tel. 02.9107050 / Fax 02.9107025 / e-mail: segreteria.pl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>
        <w:rFonts w:cs="Arial"/>
        <w:sz w:val="16"/>
        <w:szCs w:val="16"/>
      </w:rPr>
    </w:pPr>
    <w:bookmarkStart w:id="10" w:name="OLE_LINK1"/>
    <w:r>
      <w:rPr>
        <w:sz w:val="16"/>
        <w:szCs w:val="16"/>
      </w:rPr>
      <w:t>*</w:t>
    </w:r>
    <w:r>
      <w:rPr>
        <w:rFonts w:cs="Arial"/>
        <w:sz w:val="16"/>
        <w:szCs w:val="16"/>
      </w:rPr>
      <w:t>aggiornamento n. 1/A chiuso il 18/03/202</w:t>
    </w:r>
    <w:bookmarkEnd w:id="10"/>
    <w:r>
      <w:rPr>
        <w:rFonts w:cs="Arial"/>
        <w:sz w:val="16"/>
        <w:szCs w:val="16"/>
      </w:rPr>
      <w:t>1</w:t>
    </w:r>
  </w:p>
  <w:p>
    <w:pPr>
      <w:pStyle w:val="Normal"/>
      <w:spacing w:lineRule="auto" w:line="240" w:before="0" w:after="0"/>
      <w:ind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pBdr>
        <w:bottom w:val="single" w:sz="8" w:space="1" w:color="000000"/>
      </w:pBdr>
      <w:spacing w:lineRule="exact" w:line="120" w:before="24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sz w:val="14"/>
      </w:rPr>
      <w:t>Polizia Locale / Via Grandi, 21 / Tel. 02.9107050 / Fax 02.9107025 / e-mail: segreteria.pl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P03–MU13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 xml:space="preserve">Pag.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PAGE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4</w:t>
          </w:r>
          <w:r>
            <w:rPr>
              <w:sz w:val="20"/>
              <w:szCs w:val="22"/>
              <w:rFonts w:cs="Arial"/>
            </w:rPr>
            <w:fldChar w:fldCharType="end"/>
          </w:r>
          <w:r>
            <w:rPr>
              <w:rFonts w:cs="Arial"/>
              <w:sz w:val="20"/>
              <w:szCs w:val="22"/>
            </w:rPr>
            <w:t xml:space="preserve"> di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NUMPAGES \* ARABIC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4</w:t>
          </w:r>
          <w:r>
            <w:rPr>
              <w:sz w:val="20"/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exact" w:line="240"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559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900680" cy="1050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068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4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  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1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10* 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trasversale ai settori Pianificazione del Territorio, Polizia Locale e servizi per la città, Opere per il Territorio e l’Ambiente, Servizi alla persona e sviluppo organizzativo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b/>
        <w:rFonts w:cs="Arial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cs="Arial"/>
      <w:b/>
      <w:sz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1418" w:firstLine="284"/>
    </w:pPr>
    <w:rPr>
      <w:sz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913B8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>Bersani Marzia</dc:creator>
  <dc:description/>
  <dc:language>en-US</dc:language>
  <cp:lastModifiedBy>BerardiMa</cp:lastModifiedBy>
  <cp:lastPrinted>2005-11-24T16:03:00Z</cp:lastPrinted>
  <dcterms:modified xsi:type="dcterms:W3CDTF">2024-02-13T09:21:00Z</dcterms:modified>
  <cp:revision>2</cp:revision>
  <dc:subject/>
  <dc:title>Richiesta contrassegno invali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0">
    <vt:lpwstr>1</vt:lpwstr>
  </property>
  <property fmtid="{D5CDD505-2E9C-101B-9397-08002B2CF9AE}" pid="5" name="Luogo di archiviazione">
    <vt:lpwstr/>
  </property>
  <property fmtid="{D5CDD505-2E9C-101B-9397-08002B2CF9AE}" pid="6" name="Motivo">
    <vt:lpwstr/>
  </property>
  <property fmtid="{D5CDD505-2E9C-101B-9397-08002B2CF9AE}" pid="7" name="Order">
    <vt:lpwstr>35500.0000000000</vt:lpwstr>
  </property>
  <property fmtid="{D5CDD505-2E9C-101B-9397-08002B2CF9AE}" pid="8" name="Periodo conservazione">
    <vt:lpwstr/>
  </property>
  <property fmtid="{D5CDD505-2E9C-101B-9397-08002B2CF9AE}" pid="9" name="Processo">
    <vt:lpwstr>3</vt:lpwstr>
  </property>
  <property fmtid="{D5CDD505-2E9C-101B-9397-08002B2CF9AE}" pid="10" name="Responsabile">
    <vt:lpwstr>35</vt:lpwstr>
  </property>
  <property fmtid="{D5CDD505-2E9C-101B-9397-08002B2CF9AE}" pid="11" name="Responsabile archiviazione ed eliminazione">
    <vt:lpwstr/>
  </property>
  <property fmtid="{D5CDD505-2E9C-101B-9397-08002B2CF9AE}" pid="12" name="Revisione">
    <vt:lpwstr>9</vt:lpwstr>
  </property>
  <property fmtid="{D5CDD505-2E9C-101B-9397-08002B2CF9AE}" pid="13" name="Settore">
    <vt:lpwstr>6;#PL</vt:lpwstr>
  </property>
  <property fmtid="{D5CDD505-2E9C-101B-9397-08002B2CF9AE}" pid="14" name="Tipo Documento">
    <vt:lpwstr>2</vt:lpwstr>
  </property>
  <property fmtid="{D5CDD505-2E9C-101B-9397-08002B2CF9AE}" pid="15" name="Trasversale">
    <vt:lpwstr>1</vt:lpwstr>
  </property>
  <property fmtid="{D5CDD505-2E9C-101B-9397-08002B2CF9AE}" pid="16" name="Uffici">
    <vt:lpwstr>31;#Polizia Locale</vt:lpwstr>
  </property>
</Properties>
</file>