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-20510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16.1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Prot. _________________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7230" w:firstLine="284"/>
        <w:jc w:val="center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MARCA DA BOLLO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OMANDA DI OCCUPAZIONE TEMPORANEA DI SUOLO PUBBL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Il sottoscritto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in qualità di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residente 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in via .......................................................................................................................... N. 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Tel. .......................................................................... codice fiscale 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isto il Regolamento Comunale per l’occupazione di spazi ed aree pubbliche approvato dal C.C. con delibera n. 78 in data 29-09-94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di poter occupare spazi ed aree pubbliche come appresso specificato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motivo (potatura alberi, trasloco, ecc.)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ubicazione (via, piazza)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superficie occupata (mq)............................................determinata: ml........................ml...............................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caps/>
          <w:sz w:val="18"/>
        </w:rPr>
        <w:t>periodo richiesto</w:t>
      </w:r>
      <w:r>
        <w:rPr>
          <w:sz w:val="18"/>
        </w:rPr>
        <w:t xml:space="preserve"> 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ind w:right="142" w:firstLine="284"/>
        <w:rPr>
          <w:sz w:val="18"/>
        </w:rPr>
      </w:pPr>
      <w:r>
        <w:rPr>
          <w:sz w:val="18"/>
        </w:rPr>
        <w:t>...........................................................dalle ore............ del........................alle ore .............. del........................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ind w:right="142" w:firstLine="284"/>
        <w:rPr/>
      </w:pPr>
      <w:r>
        <w:rPr>
          <w:sz w:val="18"/>
        </w:rPr>
        <w:t>...........................................................dalle ore............ del........................alle ore .............. del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alleg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Wingdings" w:ascii="Wingdings" w:hAnsi="Wingdings"/>
          <w:sz w:val="18"/>
        </w:rPr>
        <w:t></w:t>
      </w:r>
      <w:r>
        <w:rPr>
          <w:rFonts w:cs="Wingdings" w:ascii="Wingdings" w:hAnsi="Wingdings"/>
          <w:sz w:val="18"/>
        </w:rPr>
        <w:tab/>
      </w:r>
      <w:r>
        <w:rPr>
          <w:sz w:val="18"/>
        </w:rPr>
        <w:t>Ricevuta del pagamento della tassa di occupazione degli spazi ed aree pubbliche previa determinazione dell’ammontare della tassa da parte dell’ U. R. P.  ( Ufficio Relazioni con il Pubblico)</w:t>
      </w:r>
    </w:p>
    <w:p>
      <w:pPr>
        <w:pStyle w:val="Normal"/>
        <w:spacing w:lineRule="auto" w:line="240" w:before="0" w:after="0"/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18"/>
        </w:rPr>
        <w:t>PADERNO DUGNANO, LI..................................                                                             IL RICHIEDENTE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</w:rPr>
      </w:pPr>
      <w:r>
        <w:rPr>
          <w:sz w:val="18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</w:rPr>
        <w:t>RISERVATO U.R.P. (Ufficio Relazioni con il Pubblico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Si attesta che dagli estremi forniti nella domanda in oggetto, l’ammontare della tassa di occupazione degli spazi ed aree pubbliche, viene così determin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firstLine="1"/>
        <w:rPr>
          <w:sz w:val="18"/>
        </w:rPr>
      </w:pPr>
      <w:r>
        <w:rPr>
          <w:sz w:val="18"/>
        </w:rPr>
        <w:t>€</w:t>
      </w:r>
      <w:r>
        <w:rPr>
          <w:rFonts w:eastAsia="Arial"/>
          <w:sz w:val="18"/>
        </w:rPr>
        <w:t xml:space="preserve"> </w:t>
      </w:r>
      <w:r>
        <w:rPr>
          <w:sz w:val="18"/>
        </w:rPr>
        <w:t>......................................................in lettere €..(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firstLine="1"/>
        <w:rPr/>
      </w:pPr>
      <w:r>
        <w:rPr>
          <w:sz w:val="18"/>
        </w:rPr>
        <w:t>Esente dal pagamento della tassa in quanto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IL FUNZIONARIO RESPONSABILE DELL’U.R.P. (ufficio Relazioni con il Pubblico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eso atto della richiesta e del relativo pagamento effettuato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AUTORIZZA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l’occupazione temporanea del suolo pubblico alle condizioni e prescrizioni retroindicate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18"/>
        </w:rPr>
        <w:t>PADERNO DUGNANO, LI..................................                                                              IL FUNZIONARIO</w:t>
      </w:r>
    </w:p>
    <w:p>
      <w:pPr>
        <w:pStyle w:val="Normal"/>
        <w:spacing w:lineRule="auto" w:line="240" w:before="0" w:after="0"/>
        <w:ind w:left="426" w:hanging="426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426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</w:rPr>
              <w:t>La validità del presente atto è subordinata alla scrupolosa osservanza delle  prescrizioni che seguono, facenti parte integrante della presente Concessione: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pposizione  segnaletica stradale provvisoria conforme al D.Lgs. n. 285/92 e D.P.R. 495/9;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mettere il transito di veicoli e consentire in ogni caso il passaggio dei mezzi di pubblico soccorso;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vedere un percorso pedonale alternativo protetto;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tilizzare movieri all’occorrenza. Sempre in caso di intenso traffico ed in area di intersezione;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sizionare il divieto di sosta 48 ore prima dell’occupazione se necessario;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 caso di occupazione di tutta la carreggiata va richiesta l’ordinanza sindacale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426" w:hanging="426"/>
        <w:rPr>
          <w:b/>
          <w:b/>
          <w:sz w:val="18"/>
        </w:rPr>
      </w:pPr>
      <w:r>
        <w:rPr>
          <w:b/>
          <w:sz w:val="18"/>
        </w:rPr>
        <w:t>PRESCRIZIONI</w:t>
      </w:r>
    </w:p>
    <w:p>
      <w:pPr>
        <w:pStyle w:val="Normal"/>
        <w:spacing w:lineRule="auto" w:line="240" w:before="0" w:after="0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A norma dell’art. 8 della legge n. 241/90, si rende noto che responsabile del procedimento è questo Ufficio U.R.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L’obbligo della richiesta ricorre anche nel caso in cui l’occupazione sia esente da tas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Le concessioni hanno carattere personale e non possono essere cedute, esse valgono per la località, la durata, la superficie e l’uso per i quali sono rilasciate e non autorizzano il titolare anche all’esercizio di altre attività per le quali sia prescritta apposita autorizz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Viene accordata senza pregiudizio dei diritti di ter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E’ fatto obbligo al concessionario di riparare tutti i danni derivanti dall’occup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Chiunque intraprende lavori, effettua occupazioni o esegue depositi interessanti le strade o autostrade le relative pertinenze per le quali sono prescritti provvedimenti autorizzatori, deve tenere, nel luogo di lavoro, dell’occupazione o del deposito, il relativo atto autorizzatorio o copia conforme che è tenuto a presentare ad ogni richiesta dei funzionari, ufficiali o agenti indicanti nell’art. 12 (art. 27 comma 1 D.Lgs.285/199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/>
      </w:pPr>
      <w:r>
        <w:rPr>
          <w:sz w:val="18"/>
        </w:rPr>
        <w:t>Per la mancata presentazione del titolo di cui al comma 10 il responsabile è soggetto alla sanzione amministrativa del pagamento di una  somma da euro settantuno a euro duecentottantase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La violazione del comma 10 importa la sanzione amministrativa accessoria della sospensione del lavoro secondo le norme del Capo I sezione II del titolo VI...... (art. 27 commi 11 e 12 D.Lgs. 285/199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E’ vietato al concessionario di alterare in alcun modo il suolo occupato di inficcarvi pali o punte, smuovere la pavimentazione, l’acciottolato o il terreno, a meno che essi non abbiano ottenuto esplicita autorizzazione, rimanendo fermo il diritto del comune di ottenerne la rimessa in prist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rPr>
          <w:sz w:val="18"/>
        </w:rPr>
      </w:pPr>
      <w:r>
        <w:rPr>
          <w:sz w:val="18"/>
        </w:rPr>
        <w:t>Sanzioni:</w:t>
      </w:r>
    </w:p>
    <w:p>
      <w:pPr>
        <w:pStyle w:val="Normal"/>
        <w:spacing w:lineRule="auto" w:line="240" w:before="0" w:after="0"/>
        <w:ind w:left="1134" w:hanging="283"/>
        <w:rPr>
          <w:sz w:val="18"/>
        </w:rPr>
      </w:pPr>
      <w:r>
        <w:rPr>
          <w:sz w:val="18"/>
        </w:rPr>
        <w:t>a) Per le violazioni concernenti l’applicazione della tassa si applicano le sanzioni di cui all’art. 53 del D.L. 507/93.</w:t>
      </w:r>
    </w:p>
    <w:p>
      <w:pPr>
        <w:pStyle w:val="Normal"/>
        <w:spacing w:lineRule="auto" w:line="240" w:before="0" w:after="0"/>
        <w:ind w:left="1134" w:hanging="283"/>
        <w:rPr>
          <w:sz w:val="18"/>
        </w:rPr>
      </w:pPr>
      <w:r>
        <w:rPr>
          <w:sz w:val="18"/>
        </w:rPr>
        <w:t>b) Le violazioni delle norme concernenti l’occupazione (occupazione senza titoli, in eccedenza alla superficie concessa, non rispetto delle prescrizioni imposte nell’atto di rilascio o altri obblighi imposti al concessionario) sono punite a norma degli art. 106 e seguenti T.U.L.C.P. 03/03/93  n. 383 (e successive modificazioni) della L. 24/11/1981 n. 689 (e successive modificazioni) e D.L. 30/04/1992 n.285 (e successive modificazioni)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RICHIESTA DI RINVIO</w:t>
      </w:r>
    </w:p>
    <w:p>
      <w:pPr>
        <w:pStyle w:val="Normal"/>
        <w:spacing w:lineRule="auto" w:line="240" w:before="0" w:after="0"/>
        <w:ind w:left="2832" w:firstLine="113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  <w:t>OCCUPAZIONE TEMPORANEA</w:t>
      </w:r>
    </w:p>
    <w:p>
      <w:pPr>
        <w:pStyle w:val="TextBodyIndent"/>
        <w:rPr>
          <w:sz w:val="18"/>
        </w:rPr>
      </w:pPr>
      <w:r>
        <w:rPr>
          <w:sz w:val="18"/>
        </w:rPr>
        <w:t>La presente concessione è rinviata, a richiesta dell’interessato senza apportare alcuna modifica sull’area occupata</w:t>
      </w:r>
    </w:p>
    <w:p>
      <w:pPr>
        <w:pStyle w:val="TextBodyIndent"/>
        <w:rPr>
          <w:sz w:val="18"/>
        </w:rPr>
      </w:pPr>
      <w:r>
        <w:rPr>
          <w:sz w:val="18"/>
        </w:rPr>
        <w:t>ed al numero di ore richies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  <w:t>al giorno........................... dalle ore............................................alle ore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  <w:t>per il seguente motivo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  <w:t>PADERNO, lì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/>
      </w:pPr>
      <w:r>
        <w:rPr>
          <w:sz w:val="18"/>
        </w:rPr>
        <w:tab/>
        <w:tab/>
        <w:tab/>
        <w:tab/>
        <w:tab/>
        <w:tab/>
        <w:tab/>
        <w:tab/>
        <w:tab/>
        <w:t>VIS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l’INCARICATO </w:t>
      </w:r>
      <w:r>
        <w:rPr>
          <w:caps/>
          <w:sz w:val="18"/>
        </w:rPr>
        <w:t xml:space="preserve">u.r.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lineRule="auto" w:line="240" w:before="0" w:after="0"/>
        <w:ind w:firstLine="6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lineRule="auto" w:line="240" w:before="0" w:after="0"/>
        <w:ind w:firstLine="6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lineRule="auto" w:line="240" w:before="0" w:after="0"/>
        <w:ind w:firstLine="6"/>
        <w:rPr>
          <w:b/>
          <w:b/>
          <w:sz w:val="18"/>
        </w:rPr>
      </w:pPr>
      <w:r>
        <w:rPr>
          <w:b/>
          <w:sz w:val="18"/>
        </w:rPr>
        <w:t xml:space="preserve">Il sottoscritto Richiedente dichiara di aver ritirato la presente concessione </w:t>
      </w:r>
    </w:p>
    <w:p>
      <w:pPr>
        <w:pStyle w:val="Normal"/>
        <w:spacing w:lineRule="auto" w:line="240" w:before="0" w:after="0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426" w:hanging="426"/>
        <w:rPr>
          <w:b/>
          <w:b/>
          <w:sz w:val="18"/>
        </w:rPr>
      </w:pPr>
      <w:r>
        <w:rPr>
          <w:b/>
          <w:sz w:val="18"/>
        </w:rPr>
        <w:t>in data</w:t>
      </w:r>
      <w:r>
        <w:rPr>
          <w:sz w:val="18"/>
        </w:rPr>
        <w:t>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b/>
          <w:sz w:val="18"/>
        </w:rPr>
        <w:tab/>
        <w:tab/>
        <w:tab/>
        <w:tab/>
        <w:tab/>
        <w:tab/>
        <w:tab/>
        <w:tab/>
        <w:tab/>
        <w:t>Firma</w:t>
      </w:r>
      <w:r>
        <w:rPr>
          <w:sz w:val="1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ascii="Tahoma" w:hAnsi="Tahoma" w:cs="Tahoma"/>
          <w:i/>
          <w:i/>
          <w:color w:val="000000"/>
          <w:sz w:val="18"/>
          <w:szCs w:val="16"/>
        </w:rPr>
      </w:pPr>
      <w:r>
        <w:rPr>
          <w:rFonts w:cs="Tahoma" w:ascii="Tahoma" w:hAnsi="Tahoma"/>
          <w:i/>
          <w:color w:val="000000"/>
          <w:sz w:val="18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Relazioni con il Pubblico / Tel. 02.91004319 /  e-mail: urp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*aggiornamento n. 8/A chiuso il 05/06/2018</w:t>
    </w:r>
  </w:p>
  <w:p>
    <w:pPr>
      <w:pStyle w:val="Normal"/>
      <w:pBdr>
        <w:bottom w:val="single" w:sz="8" w:space="1" w:color="000000"/>
      </w:pBdr>
      <w:spacing w:lineRule="exact" w:line="120" w:before="24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Relazioni con il Pubblico / Tel. 02.91004319 /  e-mail: urp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  <w:lang w:val="de-DE"/>
            </w:rPr>
          </w:pPr>
          <w:r>
            <w:rPr>
              <w:rFonts w:cs="Arial"/>
              <w:sz w:val="20"/>
              <w:szCs w:val="22"/>
              <w:lang w:val="de-DE"/>
            </w:rPr>
            <w:t>P03–MU15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  <w:lang w:val="de-DE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900680" cy="1050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068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1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10*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 Servizi per il territorio e la città, Corpo Polizia Locale, Opere per il territorio e l'ambiente, Servizi alla persona e sviluppo organizzativo, Finanziari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0" w:after="240"/>
      <w:ind w:left="72" w:hanging="0"/>
      <w:outlineLvl w:val="1"/>
    </w:pPr>
    <w:rPr>
      <w:b/>
      <w:sz w:val="18"/>
    </w:rPr>
  </w:style>
  <w:style w:type="character" w:styleId="WW8Num2z0">
    <w:name w:val="WW8Num2z0"/>
    <w:qFormat/>
    <w:rPr>
      <w:rFonts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1418" w:firstLine="284"/>
    </w:pPr>
    <w:rPr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5:00Z</dcterms:created>
  <dc:creator>brambilla</dc:creator>
  <dc:description/>
  <dc:language>en-US</dc:language>
  <cp:lastModifiedBy>Russi Stefania</cp:lastModifiedBy>
  <cp:lastPrinted>2005-11-24T16:03:00Z</cp:lastPrinted>
  <dcterms:modified xsi:type="dcterms:W3CDTF">2019-10-08T14:35:00Z</dcterms:modified>
  <cp:revision>2</cp:revision>
  <dc:subject/>
  <dc:title>Domanda di occupazione temporanea di suol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G</vt:lpwstr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Order">
    <vt:lpwstr>35700.0000000000</vt:lpwstr>
  </property>
  <property fmtid="{D5CDD505-2E9C-101B-9397-08002B2CF9AE}" pid="8" name="Periodo conservazione">
    <vt:lpwstr/>
  </property>
  <property fmtid="{D5CDD505-2E9C-101B-9397-08002B2CF9AE}" pid="9" name="Processo">
    <vt:lpwstr>3</vt:lpwstr>
  </property>
  <property fmtid="{D5CDD505-2E9C-101B-9397-08002B2CF9AE}" pid="10" name="Responsabile">
    <vt:lpwstr>35</vt:lpwstr>
  </property>
  <property fmtid="{D5CDD505-2E9C-101B-9397-08002B2CF9AE}" pid="11" name="Responsabile archiviazione ed eliminazione">
    <vt:lpwstr/>
  </property>
  <property fmtid="{D5CDD505-2E9C-101B-9397-08002B2CF9AE}" pid="12" name="Revisione">
    <vt:lpwstr>9</vt:lpwstr>
  </property>
  <property fmtid="{D5CDD505-2E9C-101B-9397-08002B2CF9AE}" pid="13" name="Settore">
    <vt:lpwstr>11;#PT</vt:lpwstr>
  </property>
  <property fmtid="{D5CDD505-2E9C-101B-9397-08002B2CF9AE}" pid="14" name="Tipo Documento">
    <vt:lpwstr>2</vt:lpwstr>
  </property>
  <property fmtid="{D5CDD505-2E9C-101B-9397-08002B2CF9AE}" pid="15" name="Trasversale">
    <vt:lpwstr>1</vt:lpwstr>
  </property>
  <property fmtid="{D5CDD505-2E9C-101B-9397-08002B2CF9AE}" pid="16" name="Uffici">
    <vt:lpwstr>29;#Viabilità</vt:lpwstr>
  </property>
</Properties>
</file>